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hyperlink r:id="rId2">
        <w:r>
          <w:rPr>
            <w:rStyle w:val="InternetLink"/>
            <w:i/>
            <w:u w:val="none"/>
          </w:rPr>
          <w:t>amesmadrid@telefonica.net</w:t>
        </w:r>
      </w:hyperlink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SOLICITUD DE ADMISIÓN</w:t>
      </w:r>
      <w:r>
        <w:rPr>
          <w:rFonts w:cs="Comic Sans MS" w:ascii="Comic Sans MS" w:hAnsi="Comic Sans MS"/>
          <w:sz w:val="20"/>
          <w:u w:val="none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SOCIO Nº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bre y Apellidos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I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ción (calle, nº, piso, letra, c.p., localidad)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ción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bajo: (programa, servicio,localidad)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éfonos de Contacto: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eo Electrónico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ducador/a  Social en ejercicio profesional dentro de la C.A.M.  solicita ser admitido como soc@ de AMES, comprometiéndose con el cumplimiento de los estatutos de la Asociación, así como con el pago de las cuotas fijadas, y a mantener actualizados dichos datos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Comic Sans MS" w:ascii="Comic Sans MS" w:hAnsi="Comic Sans MS"/>
          <w:b/>
        </w:rPr>
        <w:t xml:space="preserve">Autorizo </w:t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Comic Sans MS" w:ascii="Comic Sans MS" w:hAnsi="Comic Sans MS"/>
          <w:b/>
        </w:rPr>
        <w:t xml:space="preserve">No Autorizo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AMES a disponer de mi CV, para posibles ofertas a candidaturas que se adapten a mi perfil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Fdo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rid,          de               2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UOTA SOCIO AM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cuerdo tomado en Asamblea General celebrada el 25/11/2001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FORMA DE PAGO: </w:t>
      </w:r>
      <w:r>
        <w:rPr>
          <w:rFonts w:cs="Comic Sans MS" w:ascii="Comic Sans MS" w:hAnsi="Comic Sans MS"/>
        </w:rPr>
        <w:t>ANUAL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pasará un recibo al cobro en el mes de enero, a la entidad bancaria donde tenéis domiciliado el pago, por un importe de 70 euros (si estás en activo) ó 35 euros (en paro, entregando copia de la tarjeta del INEM actualizada)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S entidad bancaria: LA CAIXA cta. 2100-2261-53-0200178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TOS BANCARIOS DEL NUEVO/A SOCIO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anco/Ca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TIDAD </w:t>
        <w:tab/>
        <w:tab/>
        <w:t xml:space="preserve">OFICINA </w:t>
        <w:tab/>
        <w:tab/>
        <w:t>DC</w:t>
        <w:tab/>
        <w:tab/>
        <w:t xml:space="preserve">Nº CU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FIRMA DE CONFORM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unica a tu entidad que haga efectivo el pago, un recibo devuelto supone un coste económico importante para todos y en caso de que sea por problemas ajenos a la entidad y AMES será cargado en el siguiente recibo, por lo que rogamos nos informes en el caso de que cambies el número de cuenta cuanto antes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ASOCIACIÓN ES DE TODAS/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envenido/a a AMES, te invitamos a participar en las diferentes comisiones que se realizan para la consecución de nuestros objetiv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u w:val="single"/>
        </w:rPr>
        <w:t>ATENCIÓN</w:t>
      </w:r>
      <w:r>
        <w:rPr>
          <w:rFonts w:cs="Comic Sans MS" w:ascii="Comic Sans MS" w:hAnsi="Comic Sans MS"/>
          <w:b/>
        </w:rPr>
        <w:t xml:space="preserve">: Se decides darte de baja, o modificar alguno de los datos que aquí has reflejado (nº teléfono, situación, correo electrónico, dirección postal, etc.), rogamos lo comuniques a la Asociación (Carta, fax o por teléfono) lo antes posible evitando con ello problemas y contratiemp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8"/>
        <w:szCs w:val="18"/>
      </w:rPr>
      <w:t>Los datos personales que nos facilitas serán incluidos en un fichero propiedad de AMES, CIF.: G81208860, para gestionar la relación de asociado/a con vosotros/as. Tienes los derechos de acceso, cancelación, rectificación y oposición que podrás ejercitar mediante carta dirigida a esta Asociación C/ Augusto Figueroa, 17-1º-2ª-28004 Madrid. Si no deseas ser informado/a sobre ofertas de empleo de otras entidades u organismos, por favor indícalo en este escrito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16840</wp:posOffset>
          </wp:positionV>
          <wp:extent cx="2894330" cy="854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smadrid@telefoni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26:00Z</dcterms:created>
  <dc:creator>Fina</dc:creator>
  <dc:description/>
  <dc:language>en-US</dc:language>
  <cp:lastModifiedBy>Eduso</cp:lastModifiedBy>
  <cp:lastPrinted>2001-05-24T11:24:00Z</cp:lastPrinted>
  <dcterms:modified xsi:type="dcterms:W3CDTF">2006-02-06T09:26:00Z</dcterms:modified>
  <cp:revision>2</cp:revision>
  <dc:subject/>
  <dc:title>SOLICITUD DE ADMISIÓN</dc:title>
</cp:coreProperties>
</file>