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  <w:t>OBJETIV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l Colegio de Educadores Sociales de Galicia en colaboración con la Universidad de A Coruña pretenden hacer de este “Espacio de Encuentro” una fórmula de participación más activa y más directa de los profesionales de la Educación Social y de otros profesionales interesados en elaborar un análisis, desde la Educación Social, de lo que está aconteciendo en relación a uno de los problemas más relevantes y característicos de nuestra época: el papel que la educación está jugando para prevenir este tipo de dificultades, en ayudar a encontrar salidas a las personas que se encuentran afectadas por este tipo de problemas, de las soluciones que se están vertebrando desde la iniciativa pública, desde la iniciativa social y desde la iniciativa privada. También en la generación de demandas y propuestas con las que contribuir a mejorar las diversas situaciones planteadas y de nuestro trabajo como Educadores y Educadoras Social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  <w:t>DESTINATARIO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a  propuesta se dirige fundamentalmente a los/as Educadores/as Sociales que están trabajando en los diversos dispositivos asistenciales, programas de prevención, planes comunitarios, aunque está abierta a todos/as los/as profesionales que quieran participar con sus aportaciones, y a los/as estudiantes de Educación Social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  <w:t>PROGRAMA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Sábado 15 de octubr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9:30 Recogida de documentació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0:00 Conferencia: "El reto de las drogas: entre el prohibicionismo y la banalización" D. Amando Vega Fuente. Catedrático de Educación Especial en la Universidad del País Vasc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1:30 Descans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2:00 - Inauguración del curs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2:30 Conferencia: “Apunte sobre las nuevas perspectivas y propuestas de actuación que se están a emprendiendo desde el nuevo gobierno en materia de drogodepencias”: Dr. Victor Pedreira Crespo. Recientemente nombrado Comisionado del Plan de Galicia sobre Droga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6:00 Mesa redonda: “Experiencias singulares”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7:30 - Descans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8:00 Trabajo en grupo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9:30 Lectura de conclusiones de la jornad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Sábado 22 de Octub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0:00 Conferencia: “De la prevención de drogas al fomento del pensamiento y acción crítica”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“</w:t>
      </w:r>
      <w:r>
        <w:rPr>
          <w:rFonts w:cs="Arial" w:ascii="Arial" w:hAnsi="Arial"/>
          <w:sz w:val="22"/>
          <w:szCs w:val="22"/>
          <w:lang w:val="es-ES"/>
        </w:rPr>
        <w:t>D. Carles Sedó. Técnico en prevención del Equipo de Prevención de Santa Coloma de Gramane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1:30 Descans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2:00 Mesa redonda: “Experiencias singulares”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6:00 - Trabajo en grupo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8:30 Lectura de conclusiones de las jornadas y acto de clausura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  <w:t>PRECI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COLEGIADOS/AS Y ESTUDIANTES:</w:t>
      </w:r>
    </w:p>
    <w:p>
      <w:pPr>
        <w:pStyle w:val="Normal"/>
        <w:autoSpaceDE w:val="false"/>
        <w:ind w:left="708" w:hanging="708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>Día 15 de octubre: 7 €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Día 22 de octubre: 7 €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Días 15 Y 22 de octubre: 10 €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OTROS PROFESIONALES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Día 15 de octubre: 10 €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Día 22 de octubre: 10 €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Días 15 Y 22 de octubre: 15 €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</w:r>
    </w:p>
    <w:p>
      <w:pPr>
        <w:pStyle w:val="Normal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  <w:t>LUGAR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Salón de Graos y aulas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acultad de Cc. de la Educación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Universidad de A Coruñ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0:19:00Z</dcterms:created>
  <dc:creator>Alberto</dc:creator>
  <dc:description/>
  <dc:language>en-US</dc:language>
  <cp:lastModifiedBy>R</cp:lastModifiedBy>
  <dcterms:modified xsi:type="dcterms:W3CDTF">2005-10-11T00:19:00Z</dcterms:modified>
  <cp:revision>2</cp:revision>
  <dc:subject/>
  <dc:title>OBJETIVO</dc:title>
</cp:coreProperties>
</file>