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
        </w:rPr>
      </w:pPr>
      <w:r>
        <w:rPr>
          <w:rFonts w:cs="Arial" w:ascii="Arial" w:hAnsi="Arial"/>
          <w:sz w:val="24"/>
          <w:lang w:val="es-ES"/>
        </w:rPr>
      </w:r>
    </w:p>
    <w:p>
      <w:pPr>
        <w:pStyle w:val="Heading1"/>
        <w:rPr>
          <w:u w:val="single"/>
          <w:lang w:val="es-ES"/>
        </w:rPr>
      </w:pPr>
      <w:r>
        <w:rPr>
          <w:u w:val="single"/>
          <w:lang w:val="es-ES"/>
        </w:rPr>
        <w:t>Teatro Social y Educación Social</w:t>
      </w:r>
      <w:r>
        <w:rPr>
          <w:rStyle w:val="FootnoteCharacters"/>
          <w:rStyle w:val="FootnoteAnchor"/>
          <w:u w:val="single"/>
          <w:lang w:val="es-ES"/>
        </w:rPr>
        <w:footnoteReference w:id="2"/>
      </w:r>
    </w:p>
    <w:p>
      <w:pPr>
        <w:pStyle w:val="Normal"/>
        <w:jc w:val="both"/>
        <w:rPr>
          <w:rFonts w:ascii="Arial" w:hAnsi="Arial" w:cs="Arial"/>
          <w:sz w:val="24"/>
          <w:u w:val="single"/>
          <w:lang w:val="es-ES"/>
        </w:rPr>
      </w:pPr>
      <w:r>
        <w:rPr>
          <w:rFonts w:cs="Arial" w:ascii="Arial" w:hAnsi="Arial"/>
          <w:sz w:val="24"/>
          <w:u w:val="single"/>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profesionales “de lo social” en general y los educadores en particular necesitamos recursos que faciliten situaciones de aprendizaje indirecto, herramientas de comunicación e intercambio que nos permita la relación con las persones y su entorno. Juegos de crecimiento individual y grupal que aporten vivencias integradores, relacionales, deshinibidoras, constructivas, criticas y, sobre todo, sociales.</w:t>
      </w:r>
    </w:p>
    <w:p>
      <w:pPr>
        <w:pStyle w:val="TextBody"/>
        <w:rPr>
          <w:rFonts w:ascii="Arial" w:hAnsi="Arial" w:cs="Arial"/>
          <w:sz w:val="24"/>
          <w:lang w:val="es-ES"/>
        </w:rPr>
      </w:pPr>
      <w:r>
        <w:rPr>
          <w:rFonts w:cs="Arial"/>
          <w:sz w:val="24"/>
          <w:lang w:val="es-ES"/>
        </w:rPr>
      </w:r>
    </w:p>
    <w:p>
      <w:pPr>
        <w:pStyle w:val="TextBody"/>
        <w:rPr>
          <w:lang w:val="es-ES"/>
        </w:rPr>
      </w:pPr>
      <w:r>
        <w:rPr>
          <w:lang w:val="es-ES"/>
        </w:rPr>
      </w:r>
    </w:p>
    <w:p>
      <w:pPr>
        <w:pStyle w:val="TextBody"/>
        <w:rPr>
          <w:lang w:val="es-ES"/>
        </w:rPr>
      </w:pPr>
      <w:r>
        <w:rPr>
          <w:lang w:val="es-ES"/>
        </w:rPr>
        <w:t>La imagen que tenemos del teatro y de la cultura en general es habitualmente el de un ámbito elitista reservado a los especialistas. Pero los lenguajes expresivos pueden llegar a ser una herramienta que ofrezca un amplio abanico de posibilidades educativas si reconocemos, en cada persona, las potencialidades de llegar a ser un agente creador de cultur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sí, cuando hablamos de teatro, este se muestra como la excusa de nuestro trabajo educativo y en su proceso aparecen todos aquellos elementos que pueden facilitar nuestra labor: la creatividad, la motivación, el trabajo en equipo, el crecimiento personal, la confianza, el aprendizaje de técnicas y su experimentación, el autocontro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La base teórica del teatro social surge de la </w:t>
      </w:r>
      <w:r>
        <w:rPr>
          <w:rFonts w:cs="Arial" w:ascii="Arial" w:hAnsi="Arial"/>
          <w:i/>
          <w:sz w:val="24"/>
          <w:lang w:val="es-ES"/>
        </w:rPr>
        <w:t>exportación</w:t>
      </w:r>
      <w:r>
        <w:rPr>
          <w:rFonts w:cs="Arial" w:ascii="Arial" w:hAnsi="Arial"/>
          <w:sz w:val="24"/>
          <w:lang w:val="es-ES"/>
        </w:rPr>
        <w:t xml:space="preserve"> de las tesis de Augusto Boal que desarrolla lo que se da en llamar el </w:t>
      </w:r>
      <w:r>
        <w:rPr>
          <w:rFonts w:cs="Arial" w:ascii="Arial" w:hAnsi="Arial"/>
          <w:i/>
          <w:sz w:val="24"/>
          <w:lang w:val="es-ES"/>
        </w:rPr>
        <w:t>Teatro del oprimido</w:t>
      </w:r>
      <w:r>
        <w:rPr>
          <w:rFonts w:cs="Arial" w:ascii="Arial" w:hAnsi="Arial"/>
          <w:sz w:val="24"/>
          <w:lang w:val="es-ES"/>
        </w:rPr>
        <w:t xml:space="preserve"> apoyándose, entre otras en la idea que “</w:t>
      </w:r>
      <w:r>
        <w:rPr>
          <w:rFonts w:cs="Arial" w:ascii="Arial" w:hAnsi="Arial"/>
          <w:b/>
          <w:sz w:val="24"/>
          <w:lang w:val="es-ES"/>
        </w:rPr>
        <w:t>cualquiera puede hacer teatro, incluso los actores”.</w:t>
      </w:r>
      <w:r>
        <w:rPr>
          <w:rFonts w:cs="Arial" w:ascii="Arial" w:hAnsi="Arial"/>
          <w:sz w:val="24"/>
          <w:lang w:val="es-ES"/>
        </w:rPr>
        <w:t xml:space="preserve"> Aceptar esta premisa, provoca una presentación mental de la realidad del teatro más abierta y amplia y ya no queda una imagen exclusiva de creación, acto cultural, recurso lúdico, carrera profesional, sino que también se puede entender como elemento terapéutico, agente de cambio social o instrumento educativ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teatro social se justifica pues, como una vía para evitar el aumento de las desigualdades, evitar el refuerzo de la imagen de una cultura y un arte exclusivamente de elite, para hacer accesible esta cultura a todas las personas y convertir y reconocer a cada una de ellas como a agente creador. En definitiva se trata de democratizar la cultura: de facilitar caminos de expresión, creación y comunicación individuales, grupales y comunitari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TextBody"/>
        <w:rPr>
          <w:rFonts w:ascii="Arial" w:hAnsi="Arial" w:cs="Arial"/>
          <w:sz w:val="24"/>
          <w:lang w:val="es-ES"/>
        </w:rPr>
      </w:pPr>
      <w:r>
        <w:rPr>
          <w:rFonts w:cs="Arial"/>
          <w:sz w:val="24"/>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Así mismo, si buscamos un porqué a la utilización del teatro social desde Servicios Sociales podemos pensar directamente en nuestros usuarios, en general personas muy acostumbradas al trato con los profesionales de nuestros servicios y otros similares, que suelen mostrar cierta resistencia a presentarse o participar en actividades promovidas por estos servicios. A las problemáticas afectivas y/o sociales cabe añadir la falta de recursos exclusivamente lúdicos destinados a estos colectivos (en general niños y jóvenes, aunque bien podrían ser grupos de mujeres, 3ª edad, toxicómanos, etc.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hecho de interpretar un papel requiere al actor la capacidad de ver les cosas con ojos diferentes, de probar respuestas alternativas a las habituales, de experimentar nuevas formas de conducta e interacción, de hacer algo diferente a lo que es propio, así como de mantener cierta disciplina y respeto por el trabajo del resto del grup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sde la perspectiva social, el teatro es portador de pautas de integración por que es uno de los actos colectivos por excelencia: es un trabajo de grupo y un acto social que se realiza delante de un público. De entrada la participación en un grupo implica un sentimiento de pertinencia social y, en este caso, en un grupo que tiene un objetivo común basado en el trabajo conjunto, en búsqueda de la belleza y no de la competi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Heading3"/>
        <w:rPr>
          <w:u w:val="none"/>
        </w:rPr>
      </w:pPr>
      <w:r>
        <w:rPr/>
        <w:t xml:space="preserve">La trayectoria de </w:t>
      </w:r>
      <w:r>
        <w:rPr>
          <w:i/>
        </w:rPr>
        <w:t>Espacio Ágora</w:t>
      </w:r>
      <w:r>
        <w:rPr/>
        <w:t>.</w:t>
      </w:r>
    </w:p>
    <w:p>
      <w:pPr>
        <w:pStyle w:val="Normal"/>
        <w:jc w:val="both"/>
        <w:rPr>
          <w:rFonts w:ascii="Arial" w:hAnsi="Arial" w:cs="Arial"/>
          <w:sz w:val="24"/>
          <w:u w:val="none"/>
          <w:lang w:val="es-ES"/>
        </w:rPr>
      </w:pPr>
      <w:r>
        <w:rPr>
          <w:rFonts w:cs="Arial" w:ascii="Arial" w:hAnsi="Arial"/>
          <w:sz w:val="24"/>
          <w:u w:val="none"/>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No, no nos conocemos desde pequeños, ni tenemos una historia de lustros conjunta en los escenarios, ni tan siquiera vivimos todos en la misma ciudad. Pero si, si somos todos educadores, obreros de “lo social” con mas o menos años en el mundillo socio-educativo. En algún momento de nuestra vida, nos picó el gusanillo del teatro, de la expresión, del clown, …cada uno por razones diferentes, de manera distinta y en lugares lejan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ES"/>
        </w:rPr>
        <w:t>Algunos hicieron de la expresión su forma de vida sin abandonar del todo la educación, otros continuaron luchando desde la educación sin olvidar el teatro. Y de esa forma, el camino nos hizo compañeros en la loca aventura de unificar nuestras pasiones: la expresión, el teatro y la educación. En ese camino nuestro, hemos trabajado con técnicas de teatro social con grupos de deficientes visuales, afectados de VIH, adolescentes con dificultades, monitores de tiempo libre, profesionales divers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Así, fruto de esas experiencias surge</w:t>
      </w:r>
      <w:r>
        <w:rPr>
          <w:color w:val="000000"/>
          <w:lang w:val="es-ES"/>
        </w:rPr>
        <w:t xml:space="preserve"> </w:t>
      </w:r>
      <w:r>
        <w:rPr>
          <w:rFonts w:cs="Arial" w:ascii="Arial" w:hAnsi="Arial"/>
          <w:color w:val="000000"/>
          <w:sz w:val="24"/>
          <w:lang w:val="es-ES"/>
        </w:rPr>
        <w:t>en 1995 “Pasarela Edumoda” creada específicamente para el I Congreso Estatal del Educador Social con la idea de dar a conocer una profesión emergente. Queríamos normalizarla desde el humor, encontrando las anécdotas divertidas y desdramatizando nuestro trabajo. “Pasarela Edumoda” está publicada por Ñaque Editorial (1998) y se ha representado en diversas ocasiones en jornadas, institutos, etc. En el 2001 se crea nuestro segundo montaje teatral dirigido al público del III Congreso Estatal del Educador Social, del que ya tenéis referencias en el programa de estas Jornada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pPr>
      <w:r>
        <w:rPr>
          <w:rFonts w:cs="Arial" w:ascii="Arial" w:hAnsi="Arial"/>
          <w:color w:val="000000"/>
          <w:sz w:val="24"/>
          <w:lang w:val="es-ES"/>
        </w:rPr>
        <w:t xml:space="preserve">Actualmente desde </w:t>
      </w:r>
      <w:r>
        <w:rPr>
          <w:rFonts w:cs="Arial" w:ascii="Arial" w:hAnsi="Arial"/>
          <w:i/>
          <w:color w:val="000000"/>
          <w:sz w:val="24"/>
          <w:lang w:val="es-ES"/>
        </w:rPr>
        <w:t>Espacio Ágora</w:t>
      </w:r>
      <w:r>
        <w:rPr>
          <w:rFonts w:cs="Arial" w:ascii="Arial" w:hAnsi="Arial"/>
          <w:color w:val="000000"/>
          <w:sz w:val="24"/>
          <w:lang w:val="es-ES"/>
        </w:rPr>
        <w:t xml:space="preserve"> seguimos trabajando para unificar el Teatro Social y la Educación Social. Hacemos formación para profesionales y para personas de cualquier campo interesadas por el mundo de la expresión, sean educadores o no, tanto dentro como fuera de nuestras fronteras (México, Palestina, Guatemala, Francia, El Salvador, Nicaragua, Grecia y todo el territorio del Estado), investigamos para crear nuevos espectáculos, siempre críticos, siempre con humor que reflejen de una u otra manera nuestra sociedad, </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sz w:val="24"/>
          <w:lang w:val="es-ES"/>
        </w:rPr>
      </w:pPr>
      <w:r>
        <w:rPr>
          <w:rFonts w:cs="Arial" w:ascii="Arial" w:hAnsi="Arial"/>
          <w:sz w:val="24"/>
          <w:lang w:val="es-ES"/>
        </w:rPr>
        <w:t>Esa es nuestra opción.</w:t>
      </w:r>
    </w:p>
    <w:p>
      <w:pPr>
        <w:pStyle w:val="Normal"/>
        <w:rPr>
          <w:rFonts w:ascii="Arial" w:hAnsi="Arial" w:cs="Arial"/>
          <w:sz w:val="24"/>
          <w:lang w:val="es-ES"/>
        </w:rPr>
      </w:pPr>
      <w:r>
        <w:rPr>
          <w:rFonts w:cs="Arial" w:ascii="Arial" w:hAnsi="Arial"/>
          <w:sz w:val="24"/>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4"/>
          <w:lang w:val="es-ES"/>
        </w:rPr>
      </w:pPr>
      <w:r>
        <w:rPr>
          <w:rStyle w:val="FootnoteCharacters"/>
        </w:rPr>
        <w:footnoteRef/>
      </w:r>
      <w:r>
        <w:rPr/>
        <w:t xml:space="preserve"> </w:t>
      </w:r>
      <w:r>
        <w:rPr/>
        <w:t>Referéncias en el texto: Georges Laferriere, Koldovika Vío, Josep Mª Font.</w:t>
      </w:r>
    </w:p>
    <w:p>
      <w:pPr>
        <w:pStyle w:val="Footnote"/>
        <w:rPr>
          <w:rFonts w:ascii="Arial" w:hAnsi="Arial" w:cs="Arial"/>
          <w:sz w:val="24"/>
          <w:lang w:val="es-ES"/>
        </w:rPr>
      </w:pPr>
      <w:r>
        <w:rPr>
          <w:rFonts w:cs="Arial"/>
          <w:sz w:val="24"/>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43:00Z</dcterms:created>
  <dc:creator>ajt</dc:creator>
  <dc:description/>
  <dc:language>en-US</dc:language>
  <cp:lastModifiedBy>ajt</cp:lastModifiedBy>
  <dcterms:modified xsi:type="dcterms:W3CDTF">2003-05-23T06:58:00Z</dcterms:modified>
  <cp:revision>3</cp:revision>
  <dc:subject/>
  <dc:title>Teatro Social y Educación Social </dc:title>
</cp:coreProperties>
</file>