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TALLERES DE ANÁLI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LLER 3º: Aportaciones del asociacionismo estatal. Propuestas de futuro desde las organizaciones profesional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MODERA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el Ponsa. Educador Social. Vicepresidente de Secretaría de la Asociación Estatal de Educación Social  (ASEDES ). Col·legi d' Educadores i Educadors Socials de Catalunya (CEESC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/>
        <w:t>Antonio Balsa. Educador Social. Presidente de la Asociación Profesional de Educadores Sociales de Aragón  (APE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l taller los participantes vamos a analizar que ha aportado el asociacionismo a nivel autonómico y a nivel estatal ( trayectoria de FEAPES y ASEDES ). Que están aportando a la profesión dos de las reivindicaciones del asociacionismo profesional: la diplomatura en Educación Social y los colegios profesionales autonóm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bién se debatirán que objetivos tiene que plantearse en un futuro inmediato el asociacionismo estatal: calidad en el ejercicio profesional, promoción de mejoras en las condiciones de bienestar del ciudadano, regularización del ejercicio profesional desde lo profesional y lo laboral... ; en particular ASEDES tiene que plantearlo en interlocución respecto a la administración central y a la U.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 próximo proceso de </w:t>
      </w:r>
      <w:r>
        <w:rPr>
          <w:i/>
          <w:sz w:val="24"/>
        </w:rPr>
        <w:t>Convergencia de titulaciones universitarias en la U.E.</w:t>
      </w:r>
      <w:r>
        <w:rPr>
          <w:sz w:val="24"/>
        </w:rPr>
        <w:t xml:space="preserve"> puede provocar cambios muy importantes en los próximos años en la profesión del Educador 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0:33:00Z</dcterms:created>
  <dc:creator>Manel Ponsa</dc:creator>
  <dc:description/>
  <dc:language>en-US</dc:language>
  <cp:lastModifiedBy> R</cp:lastModifiedBy>
  <dcterms:modified xsi:type="dcterms:W3CDTF">2003-06-02T20:33:00Z</dcterms:modified>
  <cp:revision>2</cp:revision>
  <dc:subject/>
  <dc:title>TALLERES DE ANÁLISIS</dc:title>
</cp:coreProperties>
</file>