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 Encuentro ASEDES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alleres de Análisis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LA EDUCACIÓN SOCIAL Y LAS POLÍTICAS SOCIALES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a Educación Social como motor de cambio social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deas y posicionamient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arco conceptual de los Servicios Sociales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¿ Sirve el modelo actual o hay que pensar en un cambio de modelo.?</w:t>
      </w:r>
    </w:p>
    <w:p>
      <w:pPr>
        <w:pStyle w:val="Normal"/>
        <w:ind w:left="106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e un modelo intervensionista y centralizado a un  modelo participativo y descentralizado. (Municipalista).</w:t>
      </w:r>
    </w:p>
    <w:p>
      <w:pPr>
        <w:pStyle w:val="Normal"/>
        <w:ind w:left="178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3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ebate, ideas y posibles líneas de propuestas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 partir de aquí y si hay tiempo y posibilidades se puede seguir avanzando en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incipios rectores de los SS.SS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erechos y deberes de los SS.SS. y en los SS.SS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lasificación y definición de los establecimientos, servicios y prestaciones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odelo competencial y organizativo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Garantías de acceso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inanciación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articipación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Madrid, 7 de junio de 2003. </w:t>
      </w:r>
    </w:p>
    <w:p>
      <w:pPr>
        <w:pStyle w:val="Normal"/>
        <w:ind w:left="21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20:30:00Z</dcterms:created>
  <dc:creator>CONSOP</dc:creator>
  <dc:description/>
  <dc:language>en-US</dc:language>
  <cp:lastModifiedBy> R</cp:lastModifiedBy>
  <dcterms:modified xsi:type="dcterms:W3CDTF">2003-06-02T20:30:00Z</dcterms:modified>
  <cp:revision>2</cp:revision>
  <dc:subject/>
  <dc:title>I Encuentro ASEDES</dc:title>
</cp:coreProperties>
</file>