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0"/>
        </w:rPr>
        <w:t>DIPLOMA DE MEDIACIÓN EN LA INTERVENCIÓN SOCIOEDUCATIVA – IV EDICIÓN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bidi w:val="0"/>
        <w:ind w:left="0" w:right="0" w:hanging="0"/>
        <w:rPr/>
      </w:pPr>
      <w:r>
        <w:rPr/>
        <w:t>PROGRAMACIÓN PREVIST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5386"/>
        <w:gridCol w:w="2530"/>
      </w:tblGrid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V. 3-X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Presentación del curso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ximación a la mediación: concepto, modelos y ámbitos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Directores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Flor Hoyos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. 4-X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Aproximación a la mediación: concepto, modelos y ámbitos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Flor Hoyos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V. 17-X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Identidad y ética del mediador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Rafaela García López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V. 24-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. 25-X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La comunicación interpersonal: diálogo, negociación y consenso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Joan M. Senent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V. 1-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. 2-XI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Las fases de un proceso de mediación: “Mediar mediando”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Flor Hoyos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V.15-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. 16-XI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Marco legislativo para la mediación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Consol Martí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V. 12-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. 13-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El conflicto. Habilidades comunicativas para la mediación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Bernardo Ortín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V. 19-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La comunidad educativa como espacio de mediación. Convivir y mediar en la escuela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R. López Martín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V. 26-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. 27-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Mediación escolar y transformación social. Posibilidades escolares de un instrumento de socialización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M. Carmen Boqué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V. 2-I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Programas de mediación escolar en el Estado español. Iniciativas de la Comunidad Valenciana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 xml:space="preserve">Laura García 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V. 9-I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La familia como contexto de desarrollo y educación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Paz Canovas</w:t>
            </w:r>
          </w:p>
        </w:tc>
      </w:tr>
      <w:tr>
        <w:trPr>
          <w:trHeight w:val="6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V. 16-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. 17-I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Dinámicas familiares y conflicto. Tipología de las crisis familiares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Bruno de Balanzó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V. 23-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. 24-I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Aspectos psicosociales de las crisis y conflictos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Daniel Bustelo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V. 2-II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Iniciativas de Mediación familiar en la Comunidad Valenciana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Martínez Coca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X.7-II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Taller práctico en Mediación familiar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Irene Sánchez Mejías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V. 9-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. 10-II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Derecho de familia y menores relacionado con la mediación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Pascual Ortuño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X.14-II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Taller práctico en Mediación familiar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Irene Sánchez Mejías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X.21-II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Taller práctico en Mediación familiar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Irene Sánchez Mejías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V. 23-II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La autogestión de los conflictos como instrumento de cambio y mejora social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Amand Ortiz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X. 28-II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Taller práctico en Mediación familiar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Irene Sánchez Mejías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V. 30-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.  31-II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Procesos de mediación comunitaria, recursos sociales y participación ciudadana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Marco Marchioni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V. 20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.  21-IV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Mediación penal juvenil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Robert Gimeno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V. 27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V.  4-V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Políticas sociales y migración intercultural: una visión educativa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M. Jesús Martínez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V. 11-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. 12- V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Aplicación de la mediación a contextos multiculturales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Mario Moreno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V. 18-V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Experiencias de mediación comunitaria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Joan Sendra Montes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V. 25-V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Evaluación de las intervenciones mediadoras en procesos de comunicación y negociación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M. Jesús Perales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V. 1-V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 xml:space="preserve">Clausur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Conferencia final del curso a cargo de Jesús Hernández Aristu. Profesor de la Universidad Pública de Navarr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Director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0"/>
        </w:rPr>
        <w:t xml:space="preserve"> 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0</Characters>
  <CharactersWithSpaces>1970</CharactersWithSpaces>
  <Company>Servei d'Informà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8:37:00Z</dcterms:created>
  <dc:creator>TEORIA1</dc:creator>
  <dc:description/>
  <dc:language>en-US</dc:language>
  <cp:lastModifiedBy/>
  <cp:lastPrinted>2006-09-18T18:56:00Z</cp:lastPrinted>
  <dcterms:modified xsi:type="dcterms:W3CDTF">2006-09-19T12:16:00Z</dcterms:modified>
  <cp:revision>10</cp:revision>
  <dc:subject/>
  <dc:title>DIPLOMA DE MEDIACION EN LA INTERVENCION SOCIOEDUCATIVA – III EDI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legio Oficial</vt:lpwstr>
  </property>
</Properties>
</file>