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284" w:right="284" w:gutter="0" w:header="0" w:top="284" w:footer="0" w:bottom="510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1635</wp:posOffset>
                </wp:positionH>
                <wp:positionV relativeFrom="paragraph">
                  <wp:posOffset>101600</wp:posOffset>
                </wp:positionV>
                <wp:extent cx="4714240" cy="6754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675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Courier New" w:hAnsi="Bradley Hand ITC;Courier New" w:cs="Tahoma"/>
                                <w:sz w:val="110"/>
                              </w:rPr>
                            </w:pPr>
                            <w:r>
                              <w:rPr>
                                <w:rFonts w:cs="Tahoma" w:ascii="Bradley Hand ITC;Courier New" w:hAnsi="Bradley Hand ITC;Courier New"/>
                                <w:b/>
                                <w:bCs/>
                                <w:sz w:val="110"/>
                              </w:rPr>
                              <w:t>REFLEJOS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Courier New" w:hAnsi="Bradley Hand ITC;Courier New" w:cs="Tahoma"/>
                                <w:sz w:val="110"/>
                              </w:rPr>
                            </w:pPr>
                            <w:r>
                              <w:rPr>
                                <w:rFonts w:cs="Tahoma" w:ascii="Bradley Hand ITC;Courier New" w:hAnsi="Bradley Hand ITC;Courier New"/>
                                <w:sz w:val="11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pt;height:531.85pt;mso-wrap-distance-left:7.1pt;mso-wrap-distance-right:7.1pt;mso-wrap-distance-top:0pt;mso-wrap-distance-bottom:0pt;margin-top:8pt;mso-position-vertical-relative:text;margin-left:3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Courier New" w:hAnsi="Bradley Hand ITC;Courier New" w:cs="Tahoma"/>
                          <w:sz w:val="110"/>
                        </w:rPr>
                      </w:pPr>
                      <w:r>
                        <w:rPr>
                          <w:rFonts w:cs="Tahoma" w:ascii="Bradley Hand ITC;Courier New" w:hAnsi="Bradley Hand ITC;Courier New"/>
                          <w:b/>
                          <w:bCs/>
                          <w:sz w:val="110"/>
                        </w:rPr>
                        <w:t>REFLEJOS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Courier New" w:hAnsi="Bradley Hand ITC;Courier New" w:cs="Tahoma"/>
                          <w:sz w:val="110"/>
                        </w:rPr>
                      </w:pPr>
                      <w:r>
                        <w:rPr>
                          <w:rFonts w:cs="Tahoma" w:ascii="Bradley Hand ITC;Courier New" w:hAnsi="Bradley Hand ITC;Courier New"/>
                          <w:sz w:val="1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81635</wp:posOffset>
                </wp:positionH>
                <wp:positionV relativeFrom="page">
                  <wp:posOffset>281940</wp:posOffset>
                </wp:positionV>
                <wp:extent cx="4714240" cy="6754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675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pgrafe"/>
                              <w:jc w:val="right"/>
                              <w:rPr>
                                <w:rFonts w:ascii="Bradley Hand ITC;Courier New" w:hAnsi="Bradley Hand ITC;Courier New" w:cs="Bradley Hand ITC;Courier New"/>
                                <w:sz w:val="72"/>
                              </w:rPr>
                            </w:pPr>
                            <w:r>
                              <w:rPr>
                                <w:rFonts w:cs="Bradley Hand ITC;Courier New" w:ascii="Bradley Hand ITC;Courier New" w:hAnsi="Bradley Hand ITC;Courier New"/>
                                <w:sz w:val="72"/>
                              </w:rPr>
                              <w:t>DE EDUCAD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pt;height:531.85pt;mso-wrap-distance-left:7.1pt;mso-wrap-distance-right:7.1pt;mso-wrap-distance-top:0pt;mso-wrap-distance-bottom:0pt;margin-top:22.2pt;mso-position-vertical-relative:page;margin-left:3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Epgrafe"/>
                        <w:jc w:val="right"/>
                        <w:rPr>
                          <w:rFonts w:ascii="Bradley Hand ITC;Courier New" w:hAnsi="Bradley Hand ITC;Courier New" w:cs="Bradley Hand ITC;Courier New"/>
                          <w:sz w:val="72"/>
                        </w:rPr>
                      </w:pPr>
                      <w:r>
                        <w:rPr>
                          <w:rFonts w:cs="Bradley Hand ITC;Courier New" w:ascii="Bradley Hand ITC;Courier New" w:hAnsi="Bradley Hand ITC;Courier New"/>
                          <w:sz w:val="72"/>
                        </w:rPr>
                        <w:t>DE EDUCA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81635</wp:posOffset>
                </wp:positionH>
                <wp:positionV relativeFrom="paragraph">
                  <wp:posOffset>101600</wp:posOffset>
                </wp:positionV>
                <wp:extent cx="4714240" cy="67544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675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 Black" w:hAnsi="Britannic Bold;Arial Black" w:cs="Britannic Bold;Arial Black"/>
                                <w:sz w:val="52"/>
                              </w:rPr>
                            </w:pPr>
                            <w:r>
                              <w:rPr>
                                <w:rFonts w:cs="Britannic Bold;Arial Black" w:ascii="Britannic Bold;Arial Black" w:hAnsi="Britannic Bold;Arial Black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 Black" w:hAnsi="Britannic Bold;Arial Black" w:cs="Britannic Bold;Arial Black"/>
                                <w:sz w:val="52"/>
                              </w:rPr>
                            </w:pPr>
                            <w:r>
                              <w:rPr>
                                <w:rFonts w:cs="Britannic Bold;Arial Black" w:ascii="Britannic Bold;Arial Black" w:hAnsi="Britannic Bold;Arial Black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Obra teatral en torno a l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DUCADORES Y EDUCADORAS SOCI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pt;height:531.85pt;mso-wrap-distance-left:7.1pt;mso-wrap-distance-right:7.1pt;mso-wrap-distance-top:0pt;mso-wrap-distance-bottom:0pt;margin-top:8pt;mso-position-vertical-relative:text;margin-left:3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;Arial Black" w:hAnsi="Britannic Bold;Arial Black" w:cs="Britannic Bold;Arial Black"/>
                          <w:sz w:val="52"/>
                        </w:rPr>
                      </w:pPr>
                      <w:r>
                        <w:rPr>
                          <w:rFonts w:cs="Britannic Bold;Arial Black" w:ascii="Britannic Bold;Arial Black" w:hAnsi="Britannic Bold;Arial Black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;Arial Black" w:hAnsi="Britannic Bold;Arial Black" w:cs="Britannic Bold;Arial Black"/>
                          <w:sz w:val="52"/>
                        </w:rPr>
                      </w:pPr>
                      <w:r>
                        <w:rPr>
                          <w:rFonts w:cs="Britannic Bold;Arial Black" w:ascii="Britannic Bold;Arial Black" w:hAnsi="Britannic Bold;Arial Black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Obra teatral en torno a l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DUCADORES Y EDUCADORAS SOCI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cols w:num="2" w:space="566" w:equalWidth="true" w:sep="tru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2735</wp:posOffset>
                </wp:positionH>
                <wp:positionV relativeFrom="paragraph">
                  <wp:posOffset>87630</wp:posOffset>
                </wp:positionV>
                <wp:extent cx="4735195" cy="70338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703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ACTRICES Y ACTORES</w:t>
                            </w:r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NURIA ESTER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>LINDES FARRÉ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ab/>
                              <w:tab/>
                              <w:t>XAVIER GÁLL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>JULE GARCÍ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>ANNA REIG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ab/>
                              <w:tab/>
                              <w:t>KOLDOBIKA G. VÍ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 xml:space="preserve">EQUIPO TÉCNIC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ICARDO BAMA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 xml:space="preserve">IDEAS, GUIÓN Y DIRECCIÓN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KOLDOBIKA G. VÍ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nguiat Frisky" w:hAnsi="Benguiat Frisky" w:cs="Benguiat Frisky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Benguiat Frisky" w:cs="Benguiat Frisky" w:ascii="Benguiat Frisky" w:hAnsi="Benguiat Frisky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Benguiat Frisky" w:ascii="Benguiat Frisky" w:hAnsi="Benguiat Frisky"/>
                                <w:b/>
                                <w:bCs/>
                                <w:sz w:val="30"/>
                              </w:rPr>
                              <w:t>“</w:t>
                            </w:r>
                            <w:r>
                              <w:rPr>
                                <w:rFonts w:eastAsia="Benguiat Frisky" w:cs="Benguiat Frisky" w:ascii="Benguiat Frisky" w:hAnsi="Benguiat Frisky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Benguiat Frisky" w:ascii="Benguiat Frisky" w:hAnsi="Benguiat Frisky"/>
                                <w:b/>
                                <w:bCs/>
                                <w:sz w:val="30"/>
                              </w:rPr>
                              <w:t>ESTE COLECTIVO QUIERE HACER DE LA EXPRESIÓN UNA VÍA DE INTERVENCIÓN MÁ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Frisky" w:hAnsi="Benguiat Frisky" w:cs="Benguiat Frisky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Benguiat Frisky" w:ascii="Benguiat Frisky" w:hAnsi="Benguiat Frisky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CONTACTO: 636-38.55.39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89-09.96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85pt;height:553.85pt;mso-wrap-distance-left:7.05pt;mso-wrap-distance-right:7.05pt;mso-wrap-distance-top:0pt;mso-wrap-distance-bottom:0pt;margin-top:6.9pt;mso-position-vertical-relative:text;margin-left:2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ACTRICES Y ACTORES</w:t>
                      </w:r>
                      <w:r>
                        <w:rPr/>
                        <w:t xml:space="preserve">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/>
                          <w:i/>
                          <w:sz w:val="28"/>
                        </w:rPr>
                        <w:t>NURIA ESTER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ab/>
                        <w:tab/>
                        <w:tab/>
                        <w:t>LINDES FARRÉ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ab/>
                        <w:tab/>
                        <w:t>XAVIER GÁLL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ab/>
                        <w:tab/>
                        <w:tab/>
                        <w:t>JULE GARCÍ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ab/>
                        <w:tab/>
                        <w:tab/>
                        <w:t>ANNA REIG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ab/>
                        <w:tab/>
                        <w:t>KOLDOBIKA G. VÍ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8"/>
                        </w:rPr>
                        <w:t xml:space="preserve">EQUIPO TÉCNICO: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RICARDO BAMA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 xml:space="preserve">IDEAS, GUIÓN Y DIRECCIÓN: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KOLDOBIKA G. VÍO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nguiat Frisky" w:hAnsi="Benguiat Frisky" w:cs="Benguiat Frisky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Benguiat Frisky" w:cs="Benguiat Frisky" w:ascii="Benguiat Frisky" w:hAnsi="Benguiat Frisky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cs="Benguiat Frisky" w:ascii="Benguiat Frisky" w:hAnsi="Benguiat Frisky"/>
                          <w:b/>
                          <w:bCs/>
                          <w:sz w:val="30"/>
                        </w:rPr>
                        <w:t>“</w:t>
                      </w:r>
                      <w:r>
                        <w:rPr>
                          <w:rFonts w:eastAsia="Benguiat Frisky" w:cs="Benguiat Frisky" w:ascii="Benguiat Frisky" w:hAnsi="Benguiat Frisky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cs="Benguiat Frisky" w:ascii="Benguiat Frisky" w:hAnsi="Benguiat Frisky"/>
                          <w:b/>
                          <w:bCs/>
                          <w:sz w:val="30"/>
                        </w:rPr>
                        <w:t>ESTE COLECTIVO QUIERE HACER DE LA EXPRESIÓN UNA VÍA DE INTERVENCIÓN MÁS”</w:t>
                      </w:r>
                    </w:p>
                    <w:p>
                      <w:pPr>
                        <w:pStyle w:val="Normal"/>
                        <w:rPr>
                          <w:rFonts w:ascii="Benguiat Frisky" w:hAnsi="Benguiat Frisky" w:cs="Benguiat Frisky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Benguiat Frisky" w:ascii="Benguiat Frisky" w:hAnsi="Benguiat Frisky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CONTACTO: 636-38.55.39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689-09.9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284" w:footer="0" w:bottom="510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81635</wp:posOffset>
                </wp:positionH>
                <wp:positionV relativeFrom="paragraph">
                  <wp:posOffset>101600</wp:posOffset>
                </wp:positionV>
                <wp:extent cx="4714240" cy="67544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675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>¿Quién ere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pt;height:531.85pt;mso-wrap-distance-left:7.1pt;mso-wrap-distance-right:7.1pt;mso-wrap-distance-top:0pt;mso-wrap-distance-bottom:0pt;margin-top:8pt;mso-position-vertical-relative:text;margin-left:3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>¿Quién ere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381635</wp:posOffset>
                </wp:positionH>
                <wp:positionV relativeFrom="page">
                  <wp:posOffset>281940</wp:posOffset>
                </wp:positionV>
                <wp:extent cx="4714240" cy="67544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675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ab/>
                              <w:t>A la hora de crear esta obra de teatro nos quisimos preguntar quién es el educador social, quién es cada educador y cada educadora, cuál es su proceso personal para llegar a enamorarse y trabajar en esta profesió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pt;height:531.85pt;mso-wrap-distance-left:7.1pt;mso-wrap-distance-right:7.1pt;mso-wrap-distance-top:0pt;mso-wrap-distance-bottom:0pt;margin-top:22.2pt;mso-position-vertical-relative:page;margin-left:3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ab/>
                        <w:t>A la hora de crear esta obra de teatro nos quisimos preguntar quién es el educador social, quién es cada educador y cada educadora, cuál es su proceso personal para llegar a enamorarse y trabajar en esta profe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81635</wp:posOffset>
                </wp:positionH>
                <wp:positionV relativeFrom="paragraph">
                  <wp:posOffset>101600</wp:posOffset>
                </wp:positionV>
                <wp:extent cx="4714240" cy="67544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675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</w:rPr>
                              <w:tab/>
                              <w:t>En el 95 creamos la Pasarela Edumoda para el I Congreso Estatal del Educador Social con la idea de dar a conocer una profesión emergente. Queríamos normalizarla desde el humor, encontrando las anécdotas divertidas y desdramatizando nuestro trabajo. La Pasarela sigue apareciendo en diversos eventos, incluso está publicada por Ñaque Editorial (1998) y es utilizada en institutos. Pero en el 2001 lo que quisimos fue mostrar a las personas que están bajo el rol profesional, sus procesos personales y profesionales, sus ideales, miedos, sueños... y en el III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</w:rPr>
                              <w:t xml:space="preserve"> Congreso Estatal del Educador Social en Barcelona presentamos este nuevo sueñ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pt;height:531.85pt;mso-wrap-distance-left:7.1pt;mso-wrap-distance-right:7.1pt;mso-wrap-distance-top:0pt;mso-wrap-distance-bottom:0pt;margin-top:8pt;mso-position-vertical-relative:text;margin-left:3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</w:rPr>
                        <w:tab/>
                        <w:t>En el 95 creamos la Pasarela Edumoda para el I Congreso Estatal del Educador Social con la idea de dar a conocer una profesión emergente. Queríamos normalizarla desde el humor, encontrando las anécdotas divertidas y desdramatizando nuestro trabajo. La Pasarela sigue apareciendo en diversos eventos, incluso está publicada por Ñaque Editorial (1998) y es utilizada en institutos. Pero en el 2001 lo que quisimos fue mostrar a las personas que están bajo el rol profesional, sus procesos personales y profesionales, sus ideales, miedos, sueños... y en el III</w:t>
                      </w:r>
                      <w:r>
                        <w:rPr>
                          <w:rFonts w:cs="Comic Sans MS" w:ascii="Comic Sans MS" w:hAnsi="Comic Sans MS"/>
                          <w:bCs/>
                          <w:sz w:val="24"/>
                        </w:rPr>
                        <w:t xml:space="preserve"> Congreso Estatal del Educador Social en Barcelona presentamos este nuevo sueñ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posOffset>381635</wp:posOffset>
                </wp:positionH>
                <wp:positionV relativeFrom="page">
                  <wp:posOffset>281940</wp:posOffset>
                </wp:positionV>
                <wp:extent cx="4714240" cy="67544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675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ab/>
                              <w:t>Es un proyecto dramático ambicioso, en el que hemos integrado técnicas del Teatro Social, es decir, el teatro como herramienta de intervención socioeducativa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2"/>
                              <w:ind w:firstLine="708"/>
                              <w:rPr/>
                            </w:pPr>
                            <w:r>
                              <w:rPr/>
                              <w:t>Y el resultado es éste, una mirada en el espejo, un encuentro con el reflejo... sí, por que en esta investigación creativa nos hemos encontrado con una pregunta más difícil, que hacemos a las personas con las que como profesionales trabajamos cada día, a los que lanzamos nuestras propuestas... la pregunta e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pt;height:531.85pt;mso-wrap-distance-left:7.1pt;mso-wrap-distance-right:7.1pt;mso-wrap-distance-top:0pt;mso-wrap-distance-bottom:0pt;margin-top:22.2pt;mso-position-vertical-relative:page;margin-left:3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ab/>
                        <w:t>Es un proyecto dramático ambicioso, en el que hemos integrado técnicas del Teatro Social, es decir, el teatro como herramienta de intervención socioeducativa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2"/>
                        <w:ind w:firstLine="708"/>
                        <w:rPr/>
                      </w:pPr>
                      <w:r>
                        <w:rPr/>
                        <w:t>Y el resultado es éste, una mirada en el espejo, un encuentro con el reflejo... sí, por que en esta investigación creativa nos hemos encontrado con una pregunta más difícil, que hacemos a las personas con las que como profesionales trabajamos cada día, a los que lanzamos nuestras propuestas... la pregunta 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381635</wp:posOffset>
                </wp:positionH>
                <wp:positionV relativeFrom="paragraph">
                  <wp:posOffset>101600</wp:posOffset>
                </wp:positionV>
                <wp:extent cx="4714240" cy="67544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675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</w:rPr>
                              <w:t>¿Quién ere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pt;height:531.85pt;mso-wrap-distance-left:7.1pt;mso-wrap-distance-right:7.1pt;mso-wrap-distance-top:0pt;mso-wrap-distance-bottom:0pt;margin-top:8pt;mso-position-vertical-relative:text;margin-left:3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</w:rPr>
                        <w:t>¿Quién ere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92735</wp:posOffset>
                </wp:positionH>
                <wp:positionV relativeFrom="paragraph">
                  <wp:posOffset>87630</wp:posOffset>
                </wp:positionV>
                <wp:extent cx="4735195" cy="70338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703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X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0" w:leader="none"/>
                                <w:tab w:val="center" w:pos="4420" w:leader="none"/>
                              </w:tabs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>Voy por la ca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>y me cruzo con rostros que no conoz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>Qué vida se esconde tras esa vent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>igual a esa vent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>Quién er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>Esto no me gu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>Esta sociedad hay que cambiar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>Hay personas que luchan un día y son bue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>Hay otras que luchan un año y son mej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>Las hay que luchan muchos años y son muy bue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>Pero las hay que luchan toda la vid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>esas son las imprescindi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>Yo de mis primeros días como educadora guardo estas imágen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>¿A vosotros os pasa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h, aquellos primeros días!!!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as primeras intervenciones!!!..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rabajos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>Necesito recurs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 xml:space="preserve">El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6"/>
                              </w:rPr>
                              <w:t>educador social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 xml:space="preserve"> es un técnico agente en lo socioeducativo, especializado en la dinamización de personas, grupos y colectivos para poder iniciar procesos de desarrollo personal, social y cultural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>Voy a hacer una interven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>Decreto Ley publicado en el B.O.E. de 10 - 10 – 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16"/>
                              </w:rPr>
                              <w:t>Las enseñanzas conducentes a la obtención del título oficial de diplomado en Educación Social deberán orientarse a la formación de un educador en los campos de la Educación no formal, Educación de Adultos (incluidos los de Tercera Edad), inserción social de personas desadaptadas y minusválidos, así como la acción socio-educativa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>Ya somos profesionales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>Enhorabuen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>A por las homologaciones, las convalidaciones y el colegio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>Ahora ya mi madre sabe de qué trabajo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>esto entonces es muy difícil de solucion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>¿tú quién er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>ah, si aprendiesen a mirar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>ah, si los empujase el coraj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>ah, si encontraran la sonris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>ah, si el recelo no los separa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>ah, si se pararan y hablas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>ah, si el paisaje los hiciese compañer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>ah, si la luz de las miradas enlazase sus ma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>que maravilla si una sonrisa dibujase sus lab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>y aprendiesen a ir juntos quizás para siemp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>ah, qué descubrirán al ver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>ah, con qué gesto se acoger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>ah, ojalá la ternura cambie sus mirada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16"/>
                              </w:rPr>
                              <w:t>de Brecht, llach,FEAPES, BOE y propi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16"/>
                              </w:rPr>
                              <w:t xml:space="preserve">MÚSICAS: Anari, Gurtu, San Miguel, Vitier, William, Bach, Amigo y Labo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85pt;height:553.85pt;mso-wrap-distance-left:7.05pt;mso-wrap-distance-right:7.05pt;mso-wrap-distance-top:0pt;mso-wrap-distance-bottom:0pt;margin-top:6.9pt;mso-position-vertical-relative:text;margin-left:2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</w:rPr>
                        <w:t>TEXTO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60" w:leader="none"/>
                          <w:tab w:val="center" w:pos="4420" w:leader="none"/>
                        </w:tabs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>Voy por la cal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>y me cruzo con rostros que no conozc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>Qué vida se esconde tras esa venta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>igual a esa vent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>Quién er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>Esto no me gu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>Esta sociedad hay que cambiar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>Hay personas que luchan un día y son buen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>Hay otras que luchan un año y son mejor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>Las hay que luchan muchos años y son muy buen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>Pero las hay que luchan toda la vid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>esas son las imprescindi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>Yo de mis primeros días como educadora guardo estas imágen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>¿A vosotros os pasa?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h, aquellos primeros días!!!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las primeras intervenciones!!!..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trabajos!!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>Necesito recurs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 xml:space="preserve">El 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16"/>
                        </w:rPr>
                        <w:t>educador social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 xml:space="preserve"> es un técnico agente en lo socioeducativo, especializado en la dinamización de personas, grupos y colectivos para poder iniciar procesos de desarrollo personal, social y cultural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>Voy a hacer una interven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>Decreto Ley publicado en el B.O.E. de 10 - 10 – 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sz w:val="16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sz w:val="16"/>
                        </w:rPr>
                        <w:t>Las enseñanzas conducentes a la obtención del título oficial de diplomado en Educación Social deberán orientarse a la formación de un educador en los campos de la Educación no formal, Educación de Adultos (incluidos los de Tercera Edad), inserción social de personas desadaptadas y minusválidos, así como la acción socio-educativa.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>Ya somos profesionales!!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>Enhorabuena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>A por las homologaciones, las convalidaciones y el colegio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>Ahora ya mi madre sabe de qué trabajo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>esto entonces es muy difícil de solucion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>¿tú quién ere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>ah, si aprendiesen a mirars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>ah, si los empujase el coraj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>ah, si encontraran la sonris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>ah, si el recelo no los separas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>ah, si se pararan y hablase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>ah, si el paisaje los hiciese compañero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>ah, si la luz de las miradas enlazase sus mano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>que maravilla si una sonrisa dibujase sus labio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>y aprendiesen a ir juntos quizás para siemp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>ah, qué descubrirán al vers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>ah, con qué gesto se acogera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>ah, ojalá la ternura cambie sus mirada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sz w:val="16"/>
                        </w:rPr>
                        <w:t>de Brecht, llach,FEAPES, BOE y propio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sz w:val="16"/>
                        </w:rPr>
                        <w:t xml:space="preserve">MÚSICAS: Anari, Gurtu, San Miguel, Vitier, William, Bach, Amigo y Labo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itannic Bold">
    <w:altName w:val="Arial Black"/>
    <w:charset w:val="00"/>
    <w:family w:val="swiss"/>
    <w:pitch w:val="variable"/>
  </w:font>
  <w:font w:name="Bradley Hand ITC">
    <w:altName w:val="Courier New"/>
    <w:charset w:val="00"/>
    <w:family w:val="script"/>
    <w:pitch w:val="variable"/>
  </w:font>
  <w:font w:name="Benguiat Frisk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Comic Sans MS" w:hAnsi="Comic Sans MS" w:cs="Comic Sans MS"/>
      <w:color w:val="8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Britannic Bold;Arial Black" w:hAnsi="Britannic Bold;Arial Black" w:cs="Britannic Bold;Arial Black"/>
      <w:i/>
      <w:iCs/>
      <w:sz w:val="80"/>
    </w:rPr>
  </w:style>
  <w:style w:type="paragraph" w:styleId="Textoindependiente2">
    <w:name w:val="Texto independien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Comic Sans MS" w:hAnsi="Comic Sans MS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05:00Z</dcterms:created>
  <dc:creator>xxxxxxxxxxxxxxxxxxxxx</dc:creator>
  <dc:description/>
  <dc:language>en-US</dc:language>
  <cp:lastModifiedBy>CIA</cp:lastModifiedBy>
  <dcterms:modified xsi:type="dcterms:W3CDTF">2003-05-09T15:16:00Z</dcterms:modified>
  <cp:revision>3</cp:revision>
  <dc:subject/>
  <dc:title>		</dc:title>
</cp:coreProperties>
</file>