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13" w:leader="none"/>
        </w:tabs>
        <w:ind w:right="142" w:hanging="0"/>
        <w:jc w:val="center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color w:val="000000"/>
          <w:sz w:val="28"/>
          <w:u w:val="single"/>
        </w:rPr>
        <w:t>CURSOS FORMACIÓN - COEESCV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0000"/>
          <w:sz w:val="28"/>
          <w:u w:val="single"/>
        </w:rPr>
      </w:pPr>
      <w:r>
        <w:rPr>
          <w:rFonts w:cs="Arial" w:ascii="Arial" w:hAnsi="Arial"/>
          <w:b w:val="false"/>
          <w:color w:val="000000"/>
          <w:sz w:val="28"/>
          <w:u w:val="single"/>
        </w:rPr>
      </w:r>
    </w:p>
    <w:p>
      <w:pPr>
        <w:pStyle w:val="TextBody"/>
        <w:jc w:val="center"/>
        <w:rPr/>
      </w:pPr>
      <w:r>
        <w:rPr/>
        <w:t>Hoja de inscripció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Nombre y Apellido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Edad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Dirección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oblación:</w:t>
        <w:tab/>
        <w:tab/>
        <w:tab/>
        <w:tab/>
        <w:tab/>
        <w:tab/>
        <w:t xml:space="preserve">            C. Posta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rovincia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eléfon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orreo electrónic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Centro de Trabaj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mbito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745</wp:posOffset>
                </wp:positionH>
                <wp:positionV relativeFrom="paragraph">
                  <wp:posOffset>6286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4.9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  <w:sz w:val="24"/>
        </w:rPr>
        <w:t>Desempleado/a</w:t>
        <w:tab/>
        <w:t>Estudiante    ______________________Curso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169545</wp:posOffset>
                </wp:positionV>
                <wp:extent cx="182880" cy="18288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3.35pt;width:14.35pt;height:14.3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51130</wp:posOffset>
                </wp:positionV>
                <wp:extent cx="216535" cy="191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1.9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Colegiado/a </w:t>
        <w:tab/>
        <w:t xml:space="preserve"> </w:t>
        <w:tab/>
        <w:t>Profesional no colegiado/a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s-ES"/>
        </w:rPr>
      </w:pPr>
      <w:r>
        <w:rPr>
          <w:lang w:val="es-ES"/>
        </w:rPr>
        <w:t>Indica el curso o cursos a realizar: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  <w:bCs/>
          <w:sz w:val="22"/>
          <w:lang w:val="es-ES"/>
        </w:rPr>
        <w:t></w:t>
      </w:r>
      <w:r>
        <w:rPr>
          <w:rFonts w:eastAsia="Arial" w:cs="Arial" w:ascii="Arial" w:hAnsi="Arial"/>
          <w:bCs/>
          <w:sz w:val="22"/>
          <w:lang w:val="es-ES"/>
        </w:rPr>
        <w:t xml:space="preserve">  </w:t>
      </w:r>
      <w:r>
        <w:rPr>
          <w:rFonts w:cs="Arial" w:ascii="Arial" w:hAnsi="Arial"/>
          <w:bCs/>
          <w:sz w:val="22"/>
        </w:rPr>
        <w:t xml:space="preserve">COMUNICACIÓN EFICIENTE EN CONTEXTOS EDUCATIVOS.   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 w:val="22"/>
        </w:rPr>
      </w:pPr>
      <w:r>
        <w:rPr>
          <w:rFonts w:eastAsia="Symbol" w:cs="Symbol" w:ascii="Symbol" w:hAnsi="Symbol"/>
          <w:color w:val="000000"/>
          <w:sz w:val="22"/>
        </w:rPr>
        <w:t></w:t>
      </w: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b/>
          <w:color w:val="000000"/>
          <w:sz w:val="22"/>
        </w:rPr>
        <w:t>SEMILLAS DE CAMBIO: APRENDER A RESOLVER CONFLICTO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MIRAR AL NIÑ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UENTA DE INGRESO INSCRIPCIÓ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BANCAJA 2077 0001 28 3103417403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  <w:t>Enviar la hoja de inscripción, junto con el resguardo del ingreso bancario y el justificante de la condición de  desempleado/a o estudiante, si  corresponde, 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ARÍA TÉCNICA COEESCV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/Cajeros, 2 – 6ª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001 VALENC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: 96 391355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: 96 31530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rreo electrónico: coeescv@coeescv.com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8000"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25:00Z</dcterms:created>
  <dc:creator>gfdsd*</dc:creator>
  <dc:description/>
  <dc:language>en-US</dc:language>
  <cp:lastModifiedBy>Colegio Oficial</cp:lastModifiedBy>
  <dcterms:modified xsi:type="dcterms:W3CDTF">2006-09-21T16:25:00Z</dcterms:modified>
  <cp:revision>2</cp:revision>
  <dc:subject/>
  <dc:title>Hoja de inscripción</dc:title>
</cp:coreProperties>
</file>