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cs="Comic Sans MS" w:ascii="Comic Sans MS" w:hAnsi="Comic Sans MS"/>
          <w:color w:val="0000FF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25pt;margin-top:14.35pt;width:300.95pt;height:28.35pt;mso-wrap-style:none;v-text-anchor:middle" type="_x0000_t136">
            <v:path textpathok="t"/>
            <v:textpath on="t" fitshape="t" string=" SOLICITUD INSCRIPCIÓN APES-IB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C/ VOLTA DE LA MERCÈ 3, 2N-3ª-07002 PALMA DE MALLORCA. Tel. 971 71 91 77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hyperlink r:id="rId2">
        <w:r>
          <w:rPr>
            <w:rStyle w:val="InternetLink"/>
          </w:rPr>
          <w:t>Guiem@arrakis.es</w:t>
        </w:r>
      </w:hyperlink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DATOS PERSONALES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158750</wp:posOffset>
                </wp:positionV>
                <wp:extent cx="1442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5pt" to="163.4pt,12.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58750</wp:posOffset>
                </wp:positionV>
                <wp:extent cx="333629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5pt" to="482.9pt,12.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mbre                                            Apellido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62560</wp:posOffset>
                </wp:positionV>
                <wp:extent cx="81153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8pt" to="170.5pt,12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62560</wp:posOffset>
                </wp:positionV>
                <wp:extent cx="25247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8pt" to="419pt,12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Fecha de Nacimiento                            Luga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165735</wp:posOffset>
                </wp:positionV>
                <wp:extent cx="18034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05pt" to="191.8pt,13.05pt" stroked="t" o:allowincell="f" style="position:absolute;flip:x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165735</wp:posOffset>
                </wp:positionV>
                <wp:extent cx="63119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3.05pt" to="277pt,13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165735</wp:posOffset>
                </wp:positionV>
                <wp:extent cx="3606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3.05pt" to="333.8pt,13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65735</wp:posOffset>
                </wp:positionV>
                <wp:extent cx="5410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.05pt" to="404.8pt,13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935</wp:posOffset>
                </wp:positionH>
                <wp:positionV relativeFrom="paragraph">
                  <wp:posOffset>165735</wp:posOffset>
                </wp:positionV>
                <wp:extent cx="901700" cy="0"/>
                <wp:effectExtent l="0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3.05pt" to="490pt,13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Dirección                                                    Num                     Piso             Pta.                 C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168910</wp:posOffset>
                </wp:positionV>
                <wp:extent cx="243459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3pt" to="241.5pt,13.3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Municipi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éfono                                             Horario para localizarte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-4445</wp:posOffset>
                </wp:positionV>
                <wp:extent cx="153289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0.35pt" to="170.5pt,-0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875</wp:posOffset>
                </wp:positionH>
                <wp:positionV relativeFrom="paragraph">
                  <wp:posOffset>-4445</wp:posOffset>
                </wp:positionV>
                <wp:extent cx="2524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-0.35pt" to="490pt,-0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Titulación Académica                                                  ¿Estás estudiando la Diplomatura?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/>
        </w:rPr>
      </w:pPr>
      <w:r>
        <w:rPr>
          <w:rFonts w:cs="Comic Sans MS" w:ascii="Comic Sans MS" w:hAnsi="Comic Sans MS"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285</wp:posOffset>
                </wp:positionH>
                <wp:positionV relativeFrom="paragraph">
                  <wp:posOffset>-1270</wp:posOffset>
                </wp:positionV>
                <wp:extent cx="1803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1pt" to="241.5pt,-0.1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-1270</wp:posOffset>
                </wp:positionV>
                <wp:extent cx="99187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-0.1pt" to="490pt,-0.1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DATOS PROFESIONALES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99695</wp:posOffset>
                </wp:positionV>
                <wp:extent cx="279527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7.85pt" to="269.9pt,7.8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99695</wp:posOffset>
                </wp:positionV>
                <wp:extent cx="189357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85pt" to="490pt,7.8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Empresa                                                                                Antigüeda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1983740" cy="0"/>
                <wp:effectExtent l="635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15pt" to="191.8pt,8.1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103505</wp:posOffset>
                </wp:positionV>
                <wp:extent cx="16230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.15pt" to="497.1pt,8.1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Cargo                                                           Titulación requerida para el Car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06680</wp:posOffset>
                </wp:positionV>
                <wp:extent cx="1713230" cy="0"/>
                <wp:effectExtent l="635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4pt" to="184.7pt,8.4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175</wp:posOffset>
                </wp:positionH>
                <wp:positionV relativeFrom="paragraph">
                  <wp:posOffset>106680</wp:posOffset>
                </wp:positionV>
                <wp:extent cx="5410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4pt" to="262.8pt,8.4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106680</wp:posOffset>
                </wp:positionV>
                <wp:extent cx="541020" cy="0"/>
                <wp:effectExtent l="0" t="5080" r="63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4pt" to="340.9pt,8.4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54102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.4pt" to="404.8pt,8.4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106680</wp:posOffset>
                </wp:positionV>
                <wp:extent cx="81153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8.4pt" to="490pt,8.4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Dirección                                                   Num                    Piso                Pta.                 C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153289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65pt" to="170.5pt,8.6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65pt" to="312.5pt,8.6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1255</wp:posOffset>
                </wp:positionH>
                <wp:positionV relativeFrom="paragraph">
                  <wp:posOffset>109855</wp:posOffset>
                </wp:positionV>
                <wp:extent cx="135255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8.65pt" to="497.1pt,8.6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Municipio                                           Teléfono                                  Horario labor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4"/>
        </w:rPr>
        <w:t>DOMICILIACIÓN BANCARIA</w:t>
      </w:r>
      <w:r>
        <w:rPr>
          <w:rFonts w:cs="Comic Sans MS" w:ascii="Comic Sans MS" w:hAnsi="Comic Sans MS"/>
          <w:b/>
          <w:color w:val="000000"/>
          <w:sz w:val="24"/>
        </w:rPr>
        <w:t xml:space="preserve">: </w:t>
      </w:r>
      <w:r>
        <w:rPr>
          <w:rFonts w:cs="Comic Sans MS" w:ascii="Comic Sans MS" w:hAnsi="Comic Sans MS"/>
          <w:color w:val="0000FF"/>
          <w:sz w:val="24"/>
        </w:rPr>
        <w:t>C.C.C. (CÓDIGO CUENTA CLIENTE)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__ __ __ __   __ __ __ __    __ __    __ __ __ __ __ __ __ __ __ __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>Entidad                       Oficina                          Control           Número de Cuenta</w:t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148590</wp:posOffset>
                </wp:positionV>
                <wp:extent cx="54102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7pt" to="482.9pt,11.7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Banco/Caja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Dirección                                                                                                                     Municipio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/>
        </w:rPr>
      </w:pPr>
      <w:r>
        <w:rPr>
          <w:rFonts w:cs="Comic Sans MS" w:ascii="Comic Sans MS" w:hAnsi="Comic Sans MS"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0160</wp:posOffset>
                </wp:positionV>
                <wp:extent cx="342646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8pt" to="312.5pt,0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0405</wp:posOffset>
                </wp:positionH>
                <wp:positionV relativeFrom="paragraph">
                  <wp:posOffset>10160</wp:posOffset>
                </wp:positionV>
                <wp:extent cx="162306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0.8pt" to="482.9pt,0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cs="Comic Sans MS" w:ascii="Comic Sans MS" w:hAnsi="Comic Sans MS"/>
          <w:color w:val="00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6131560" cy="0"/>
                <wp:effectExtent l="0" t="14605" r="0" b="146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3.5pt" to="475.8pt,13.5pt" stroked="t" o:allowincell="f" style="position:absolute">
                <v:stroke color="black" weight="284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EÑORES: ROGARÍA QUE HASTA NUEVO AVISO ABONEN A LA </w:t>
      </w:r>
      <w:r>
        <w:rPr>
          <w:rFonts w:cs="Comic Sans MS" w:ascii="Comic Sans MS" w:hAnsi="Comic Sans MS"/>
          <w:b/>
          <w:color w:val="0000FF"/>
        </w:rPr>
        <w:t xml:space="preserve">ASOCIACIÓN PROFESIONAL DE EDUCADORES SOCIALES DE LAS ISLAS BALEARES, </w:t>
      </w:r>
      <w:r>
        <w:rPr>
          <w:rFonts w:cs="Comic Sans MS" w:ascii="Comic Sans MS" w:hAnsi="Comic Sans MS"/>
          <w:color w:val="0000FF"/>
        </w:rPr>
        <w:t>CON CARGO A MI CUENTA CORRIENTE O LIBRETA DE AHORROS, LOS RECIBOS CORRESPONDIENTES A LAS CUOTAS DE AFILIACIÓN A DICHA ASOCIACIÓN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324612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8pt" to="291.2pt,9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0235</wp:posOffset>
                </wp:positionH>
                <wp:positionV relativeFrom="paragraph">
                  <wp:posOffset>124460</wp:posOffset>
                </wp:positionV>
                <wp:extent cx="135255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9.8pt" to="454.5pt,9.8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Titular                                                                                        Municipi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645</wp:posOffset>
                </wp:positionH>
                <wp:positionV relativeFrom="paragraph">
                  <wp:posOffset>127635</wp:posOffset>
                </wp:positionV>
                <wp:extent cx="1803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0.05pt" to="170.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095</wp:posOffset>
                </wp:positionH>
                <wp:positionV relativeFrom="paragraph">
                  <wp:posOffset>127635</wp:posOffset>
                </wp:positionV>
                <wp:extent cx="21640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05pt" to="220.2pt,10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27635</wp:posOffset>
                </wp:positionV>
                <wp:extent cx="63119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05pt" to="305.4pt,10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9895</wp:posOffset>
                </wp:positionH>
                <wp:positionV relativeFrom="paragraph">
                  <wp:posOffset>127635</wp:posOffset>
                </wp:positionV>
                <wp:extent cx="631190" cy="0"/>
                <wp:effectExtent l="0" t="5080" r="63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05pt" to="383.5pt,10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1765</wp:posOffset>
                </wp:positionH>
                <wp:positionV relativeFrom="paragraph">
                  <wp:posOffset>127635</wp:posOffset>
                </wp:positionV>
                <wp:extent cx="54102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0.05pt" to="454.5pt,10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Dirección                                                               Núm                  Piso                     Pt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163195</wp:posOffset>
                </wp:positionV>
                <wp:extent cx="1713230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85pt" to="149.2pt,12.8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79527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45pt" to="255.7pt,10.4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9215</wp:posOffset>
                </wp:positionH>
                <wp:positionV relativeFrom="paragraph">
                  <wp:posOffset>132715</wp:posOffset>
                </wp:positionV>
                <wp:extent cx="2164080" cy="0"/>
                <wp:effectExtent l="0" t="19050" r="0" b="190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0.45pt" to="475.8pt,10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FECHA                                                                              FIRMA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48"/>
        <w:color w:val="0000FF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52"/>
        <w:color w:val="0000FF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48"/>
        <w:color w:val="0000F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44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ebdings" w:hAnsi="Webdings" w:cs="Webdings"/>
      <w:color w:val="0000FF"/>
      <w:sz w:val="56"/>
    </w:rPr>
  </w:style>
  <w:style w:type="character" w:styleId="WW8Num2z0">
    <w:name w:val="WW8Num2z0"/>
    <w:qFormat/>
    <w:rPr>
      <w:rFonts w:ascii="Webdings" w:hAnsi="Webdings" w:cs="Webdings"/>
      <w:color w:val="0000FF"/>
      <w:sz w:val="48"/>
    </w:rPr>
  </w:style>
  <w:style w:type="character" w:styleId="WW8Num3z0">
    <w:name w:val="WW8Num3z0"/>
    <w:qFormat/>
    <w:rPr>
      <w:rFonts w:ascii="Webdings" w:hAnsi="Webdings" w:cs="Webdings"/>
      <w:color w:val="0000FF"/>
      <w:sz w:val="48"/>
    </w:rPr>
  </w:style>
  <w:style w:type="character" w:styleId="WW8Num4z0">
    <w:name w:val="WW8Num4z0"/>
    <w:qFormat/>
    <w:rPr>
      <w:rFonts w:ascii="Webdings" w:hAnsi="Webdings" w:cs="Webdings"/>
      <w:color w:val="0000FF"/>
      <w:sz w:val="52"/>
    </w:rPr>
  </w:style>
  <w:style w:type="character" w:styleId="WW8Num5z0">
    <w:name w:val="WW8Num5z0"/>
    <w:qFormat/>
    <w:rPr>
      <w:rFonts w:ascii="Webdings" w:hAnsi="Webdings" w:cs="Webdings"/>
      <w:color w:val="0000FF"/>
      <w:sz w:val="48"/>
    </w:rPr>
  </w:style>
  <w:style w:type="character" w:styleId="WW8Num6z0">
    <w:name w:val="WW8Num6z0"/>
    <w:qFormat/>
    <w:rPr>
      <w:rFonts w:ascii="Webdings" w:hAnsi="Webdings" w:cs="Webdings"/>
      <w:color w:val="0000FF"/>
      <w:sz w:val="44"/>
    </w:rPr>
  </w:style>
  <w:style w:type="character" w:styleId="WW8Num7z0">
    <w:name w:val="WW8Num7z0"/>
    <w:qFormat/>
    <w:rPr>
      <w:rFonts w:ascii="Webdings" w:hAnsi="Webdings" w:cs="Webdings"/>
      <w:color w:val="000000"/>
      <w:sz w:val="5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em@arraki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4:47:00Z</dcterms:created>
  <dc:creator>guiem</dc:creator>
  <dc:description/>
  <dc:language>en-US</dc:language>
  <cp:lastModifiedBy>Lucía y Juan</cp:lastModifiedBy>
  <dcterms:modified xsi:type="dcterms:W3CDTF">2000-06-01T08:20:00Z</dcterms:modified>
  <cp:revision>3</cp:revision>
  <dc:subject/>
  <dc:title> SOLICITUD INSCRIPCIÓN APES-IB</dc:title>
</cp:coreProperties>
</file>