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MICILIACION BANCARIA DE MI CUOTA DE SOCI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. Director/a del Banco o Ca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partir de la fecha indicada abajo, y hasta nuevo aviso, ruego abonen a </w:t>
            </w:r>
            <w:r>
              <w:rPr>
                <w:b/>
                <w:sz w:val="20"/>
              </w:rPr>
              <w:t xml:space="preserve">APESA </w:t>
            </w:r>
            <w:r>
              <w:rPr>
                <w:sz w:val="20"/>
              </w:rPr>
              <w:t>(C/C 2103/0188/0030000422) la cantidad que en concepto de cuota trimestral tiene establecida dicha asociación, con cargo a mi cuen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Entidad:........... Nº Sucursal:........nº Control:..........Nº Cuenta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: (Nombre y apellidos)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En...........................................a.......de............................de..........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y DNI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OLETIN DE INSCRIPCION COMO SOCIO/A DE APESA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ellidos.........................................................................Nombre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............................................................................................C.P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dad....................................Provincia.........................................Tlfno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sponder SI o 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as.........................Trabajas como Educador/a Social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ias..........................Tus estudios están relacionados con la Educación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ciones (comentario libre)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08:00Z</dcterms:created>
  <dc:creator>Mariajo y Paco</dc:creator>
  <dc:description/>
  <dc:language>en-US</dc:language>
  <cp:lastModifiedBy>Lucía y Juan</cp:lastModifiedBy>
  <dcterms:modified xsi:type="dcterms:W3CDTF">2000-06-14T19:08:00Z</dcterms:modified>
  <cp:revision>2</cp:revision>
  <dc:subject/>
  <dc:title>DOMICILIACION BANCARIA DE MI CUOTA DE SOCIO/A</dc:title>
</cp:coreProperties>
</file>