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LOJAMIENTO</w:t>
      </w:r>
    </w:p>
    <w:p>
      <w:pPr>
        <w:pStyle w:val="Subtitl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ntinuación os facilitamos direcciones y precios de dos hoteles y un albergue por si necesitáis  alojamiento durante los tres días de la Escola d’Estiu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tel Adhoc 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Categoría. Tres estrellas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: C/Boix, 4 – Valencia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f: 96 3919140 – FAX: 96 3913667 – E-mail: </w:t>
      </w:r>
      <w:hyperlink r:id="rId2">
        <w:r>
          <w:rPr>
            <w:rStyle w:val="InternetLink"/>
          </w:rPr>
          <w:t>adhoc@nexo.net</w:t>
        </w:r>
      </w:hyperlink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os:(sin desayuno)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ab/>
        <w:t>Habitación doble: 110 € + 7% IVA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ab/>
        <w:t>Habitación individual: 82 € + 7% IVA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bitación triple: 137,5 € + 7% IVA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Europa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ía: 1 estrella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Dirección: C/Ribera, 4 – Valencia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Telf.: 96 3520000 – FAX: 96 3520351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os: (sin desayuno)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ab/>
        <w:t>Habitación doble: 44,50 € (IVA incluido)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bitación individual: 27,50 € (IVA incluido)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gue juvenil “Ciutat de València”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Dirección: C/Balmes, 17 – Valenc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 xml:space="preserve">Telf: 96 3925100 – FAX: </w:t>
      </w:r>
      <w:r>
        <w:rPr>
          <w:rFonts w:cs="Arial" w:ascii="Arial" w:hAnsi="Arial"/>
          <w:sz w:val="24"/>
          <w:lang w:val="es-ES_tradnl"/>
        </w:rPr>
        <w:t xml:space="preserve">963153243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albergue@alberguedevalencia.es</w:t>
        </w:r>
      </w:hyperlink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os: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2268"/>
      </w:tblGrid>
      <w:tr>
        <w:trPr>
          <w:trHeight w:val="5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Hasta 25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+ 26 años</w:t>
            </w:r>
          </w:p>
        </w:tc>
      </w:tr>
      <w:tr>
        <w:trPr>
          <w:trHeight w:val="4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loj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7.20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10.20€</w:t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lojamiento + desay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8.00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11.00€</w:t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áb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1.8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1.8€</w:t>
            </w:r>
          </w:p>
        </w:tc>
      </w:tr>
    </w:tbl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hanging="0"/>
        <w:rPr/>
      </w:pPr>
      <w:r>
        <w:rPr/>
        <w:tab/>
        <w:t xml:space="preserve">También se están gestionando plazas públicas. Si estáis interesados/as preguntar en APESPV – Telf/FAX: 96 3913559 – E-mail: </w:t>
      </w:r>
      <w:hyperlink r:id="rId4">
        <w:r>
          <w:rPr>
            <w:rStyle w:val="InternetLink"/>
          </w:rPr>
          <w:t>apespv@wanadoo.e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oc@nexo.net" TargetMode="External"/><Relationship Id="rId3" Type="http://schemas.openxmlformats.org/officeDocument/2006/relationships/hyperlink" Target="mailto:albergue@alberguedevalencia.es" TargetMode="External"/><Relationship Id="rId4" Type="http://schemas.openxmlformats.org/officeDocument/2006/relationships/hyperlink" Target="mailto:apespv@wanado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14:00Z</dcterms:created>
  <dc:creator>gfdsd*</dc:creator>
  <dc:description/>
  <dc:language>en-US</dc:language>
  <cp:lastModifiedBy>gfdsd*</cp:lastModifiedBy>
  <dcterms:modified xsi:type="dcterms:W3CDTF">2002-05-10T15:41:00Z</dcterms:modified>
  <cp:revision>5</cp:revision>
  <dc:subject/>
  <dc:title>ALOJAMIENTO</dc:title>
</cp:coreProperties>
</file>