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object w:dxaOrig="10995" w:dyaOrig="14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15.55pt;width:549.75pt;height:75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9490499" r:id="rId2"/>
        </w:object>
      </w:r>
      <w:r>
        <w:rPr>
          <w:sz w:val="32"/>
        </w:rPr>
        <w:t>IV JORNADA DE EDUCACIÓN SOCIAL – APESPV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NED Vila-real (Castellón), 25 octubre 200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Hoja de inscripció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ombre y Apellido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dad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irección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blación:</w:t>
        <w:tab/>
        <w:tab/>
        <w:tab/>
        <w:tab/>
        <w:tab/>
        <w:tab/>
        <w:t xml:space="preserve">            C. Posta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vinci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léfon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orreo electrónic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entro de Trabaj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mbit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4.9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  <w:sz w:val="24"/>
        </w:rPr>
        <w:t>Profesional en Paro</w:t>
        <w:tab/>
        <w:t>Estudiante    ______________________Curso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16954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3.3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ocio/a APESPV</w:t>
        <w:tab/>
        <w:t>No Socio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-10160</wp:posOffset>
                </wp:positionV>
                <wp:extent cx="216535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8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ige dos Grupos de trabajo, uno de mañana y otro de tar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ñ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periencia educativa con menores inmigrantes  ______</w:t>
      </w:r>
    </w:p>
    <w:p>
      <w:pPr>
        <w:pStyle w:val="Normal"/>
        <w:jc w:val="both"/>
        <w:rPr/>
      </w:pPr>
      <w:r>
        <w:rPr/>
        <w:t>B La inmigración y la escuela: experiencia intercultural con niños extranjeros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Mujeres inmigrantes: experiencia de trabajo desde la Educación Social______</w:t>
      </w:r>
    </w:p>
    <w:p>
      <w:pPr>
        <w:pStyle w:val="Normal"/>
        <w:jc w:val="both"/>
        <w:rPr/>
      </w:pPr>
      <w:r>
        <w:rPr/>
        <w:t>D Tejiendo una nueva vida: pérdidas y oportunidades 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CIOS:</w:t>
      </w:r>
    </w:p>
    <w:p>
      <w:pPr>
        <w:pStyle w:val="Normal"/>
        <w:rPr/>
      </w:pPr>
      <w:r>
        <w:rPr/>
        <w:t>Socios/as de APESPV, estudiantes y desempleados/as: ........... 20 €</w:t>
      </w:r>
    </w:p>
    <w:p>
      <w:pPr>
        <w:pStyle w:val="Normal"/>
        <w:rPr/>
      </w:pPr>
      <w:r>
        <w:rPr/>
        <w:t>con la comida incluida : ............................................................ 35 €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fesionales no socios/as: ....................................................... 30 €</w:t>
      </w:r>
    </w:p>
    <w:p>
      <w:pPr>
        <w:pStyle w:val="Normal"/>
        <w:rPr/>
      </w:pPr>
      <w:r>
        <w:rPr/>
        <w:t xml:space="preserve">con la comida incluida : ...........................................................  45 €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GO:</w:t>
      </w:r>
    </w:p>
    <w:p>
      <w:pPr>
        <w:pStyle w:val="Normal"/>
        <w:numPr>
          <w:ilvl w:val="0"/>
          <w:numId w:val="1"/>
        </w:numPr>
        <w:rPr/>
      </w:pPr>
      <w:r>
        <w:rPr/>
        <w:t>Ingreso en la CAM: 2090 2800 51 0040430790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nviar la hoja de inscripción, junto con el resguardo del ingreso y el justificante de la condición de  desempleado/a o estudiante, si  corresponde, 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ARÍA TÉCNICA APESP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/Cajeros, 2 – 6ª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001 VALE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/FAX: 96 39135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eo electrónico: apespv@wanadoo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39:00Z</dcterms:created>
  <dc:creator>gfdsd*</dc:creator>
  <dc:description/>
  <dc:language>en-US</dc:language>
  <cp:lastModifiedBy>R</cp:lastModifiedBy>
  <dcterms:modified xsi:type="dcterms:W3CDTF">2003-09-18T20:39:00Z</dcterms:modified>
  <cp:revision>2</cp:revision>
  <dc:subject/>
  <dc:title>Hoja de inscripción</dc:title>
</cp:coreProperties>
</file>