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6859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¿La acción socioeducativa genera vínculo educativo?</w:t>
      </w:r>
    </w:p>
    <w:p>
      <w:pPr>
        <w:pStyle w:val="Normal"/>
        <w:shd w:fill="FFFFFF" w:val="clea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so sobre “El Vínculo Educativo”, en Albacete días 13, 14 y 15 de noviembre de 2003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Asociación de Educadores y Educadoras de Castilla-La Mancha, por medio de su III plan de formación organiza en Albacete el Curso sobre “El Vínculo Educativo”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</w:rPr>
        <w:t>Docente:</w:t>
      </w:r>
      <w:r>
        <w:rPr>
          <w:rFonts w:cs="Tahoma" w:ascii="Tahoma" w:hAnsi="Tahoma"/>
          <w:color w:val="000000"/>
          <w:sz w:val="20"/>
          <w:szCs w:val="20"/>
        </w:rPr>
        <w:t xml:space="preserve"> Segundo Moyano, Pedagogo y Educador Social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jetivos: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ocer y reflexionar sobre los conceptos que giran alrededor de la noción de vínculo educativ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alizar el papel del vínculo educativo en las prácticas educativas y sociales de la actualidad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tenidos del curso: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1; El vínculo educativo: definición desde la pedagogía, el agente de la educación, el sujeto de la educación y la cultur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2; El lugar de sujeto de la educación: el consentimiento del sujeto, la posición del sujet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3: El agente de la educación: su posición, la relación con la cultur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4: La cultura; los contenidos culturales, la oferta educativ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5; Ejemplos práctico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6; Los contenidos culturales y la oferta educativa: como se implementan en la documentación (PEC, PEI, PRI) de las instituciones educativa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oque 7; El vínculo educativo y las instituciones de Educación Social: dificultades concretas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sión practica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UGAR:</w:t>
      </w:r>
      <w:r>
        <w:rPr>
          <w:rFonts w:cs="Tahoma" w:ascii="Tahoma" w:hAnsi="Tahoma"/>
          <w:color w:val="000000"/>
          <w:sz w:val="20"/>
          <w:szCs w:val="20"/>
        </w:rPr>
        <w:t xml:space="preserve"> Albacete 13, 14 y 15  de Noviembre, Centro Cultural “El Ensanche”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0000"/>
          <w:sz w:val="20"/>
          <w:szCs w:val="20"/>
        </w:rPr>
        <w:t>INSCRIPCION E INFORMACIONES:</w:t>
      </w:r>
      <w:r>
        <w:rPr>
          <w:rFonts w:cs="Tahoma" w:ascii="Tahoma" w:hAnsi="Tahoma"/>
          <w:color w:val="000000"/>
          <w:sz w:val="20"/>
          <w:szCs w:val="20"/>
        </w:rPr>
        <w:t> contactar con la secretaria técnica de APESCAM al Telf.: 925 28 56 72 en horario de  atención al público de lunes a viernes de 9:30 a 14:00 horas.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Fin de plazo el viernes 7 de noviembre de 2003.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STE:</w:t>
      </w:r>
      <w:r>
        <w:rPr>
          <w:rFonts w:cs="Tahoma" w:ascii="Tahoma" w:hAnsi="Tahoma"/>
          <w:color w:val="000000"/>
          <w:sz w:val="20"/>
          <w:szCs w:val="20"/>
        </w:rPr>
        <w:t> Socio: 5 euros, Estudiante o desempleado: 15 euros y Profesional en activo: 30 euros por ingreso bancario en CCM nº de cuenta: 2105-0036-16-014202454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2:30:00Z</dcterms:created>
  <dc:creator>maxx</dc:creator>
  <dc:description/>
  <dc:language>en-US</dc:language>
  <cp:lastModifiedBy>maxx</cp:lastModifiedBy>
  <dcterms:modified xsi:type="dcterms:W3CDTF">2003-11-01T13:03:00Z</dcterms:modified>
  <cp:revision>2</cp:revision>
  <dc:subject/>
  <dc:title> </dc:title>
</cp:coreProperties>
</file>