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Colaboración en la revista </w:t>
      </w:r>
      <w:r>
        <w:rPr>
          <w:i/>
        </w:rPr>
        <w:t>RES, Revista de educación social</w:t>
      </w:r>
      <w:r>
        <w:rPr/>
        <w:t xml:space="preserve"> del Consejo General de Colegios de Educadoras y Educadores Sociales (CGCEES)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uedes solicitar participar, proponiendo un artículo, un comentario, una reseña, una entrevista... etc, siguiendo las siguientes norm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- La participación en la revista </w:t>
      </w:r>
      <w:r>
        <w:rPr>
          <w:i/>
        </w:rPr>
        <w:t>RES, Revista de educación social</w:t>
      </w:r>
      <w:r>
        <w:rPr/>
        <w:t xml:space="preserve"> es “voluntaria y altruista” y si se aceptase tu solicitud, tu artículo podrá ser utilizado por el </w:t>
      </w:r>
      <w:r>
        <w:rPr>
          <w:i/>
        </w:rPr>
        <w:t xml:space="preserve">Consejo General de Colegios de Educadoras y Educadores Sociales (CGCEES), </w:t>
      </w:r>
      <w:r>
        <w:rPr/>
        <w:t>en esta u otras publicaciones futu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- Es condición primera e indispensable que tengamos tu autorización firmada (según </w:t>
      </w:r>
      <w:r>
        <w:rPr>
          <w:b/>
        </w:rPr>
        <w:t>modelo 1</w:t>
      </w:r>
      <w:r>
        <w:rPr/>
        <w:t>) en el momento de la recepción de tu propuesta de colaboración en nuestra re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- Para poder valorar tu colaboración deberías enviárnosla siguiendo las indicaciones que constan en el </w:t>
      </w:r>
      <w:r>
        <w:rPr>
          <w:b/>
        </w:rPr>
        <w:t>modelo 2</w:t>
      </w:r>
      <w:r>
        <w:rPr/>
        <w:t xml:space="preserve">, acompañada de las ilustraciones que tú consideres convenientes y de un pequeño currículo personal. Así el consejo de redacción podrá valorarlo próximamen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- Te pedimos que el trabajo sea original e inédito. Asumimos que todos/as los/as que firman el artículo y son citados/as o aludidos como comunicación personal en él dan su consentimiento para el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- Las propuestas recibidas se aceptan después de la valoración "ciega" (por parte de dos valoradores/as externos/as al consejo de redacción) y de la selección del Consejo de Reda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- Caso de que no fuera aceptada para su publicación, te será devuelto todo lo que hayas hecho llegar a nuestra redac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- El Consejo de redacción, en ningún caso establecerá correspondencia sobre los artículos o colaboraciones no acep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el Consejo de Redac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Sánchez-Valverde Visus</w:t>
      </w:r>
    </w:p>
    <w:p>
      <w:pPr>
        <w:pStyle w:val="Normal"/>
        <w:jc w:val="both"/>
        <w:rPr/>
      </w:pPr>
      <w:r>
        <w:rPr/>
        <w:t xml:space="preserve">Coordinador del consejo de redacción de </w:t>
      </w:r>
      <w:r>
        <w:rPr>
          <w:i/>
        </w:rPr>
        <w:t>RES, Revista de educación soci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elo 1: </w:t>
      </w:r>
      <w:hyperlink r:id="rId2" w:tgtFrame="_blank">
        <w:r>
          <w:rPr>
            <w:rStyle w:val="InternetLink"/>
          </w:rPr>
          <w:t>Documento de autorización/cesión de derechos de publicación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delo 2: </w:t>
      </w:r>
      <w:hyperlink r:id="rId3" w:tgtFrame="_blank">
        <w:r>
          <w:rPr>
            <w:rStyle w:val="InternetLink"/>
          </w:rPr>
          <w:t>Normas para presentar artículos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so.net/difusion/autorizacionarticulosres.doc" TargetMode="External"/><Relationship Id="rId3" Type="http://schemas.openxmlformats.org/officeDocument/2006/relationships/hyperlink" Target="http://www.eduso.net/difusion/criteriospublicacion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48:00Z</dcterms:created>
  <dc:creator>yo</dc:creator>
  <dc:description/>
  <cp:keywords/>
  <dc:language>en-US</dc:language>
  <cp:lastModifiedBy>Carlos Sánchez-Valverde Visus</cp:lastModifiedBy>
  <dcterms:modified xsi:type="dcterms:W3CDTF">2018-11-09T09:57:00Z</dcterms:modified>
  <cp:revision>3</cp:revision>
  <dc:subject/>
  <dc:title>Colaboración en el número 3 de la revista de educación social de Asedes – RES, dedicador a la “Salud mental y educación social</dc:title>
</cp:coreProperties>
</file>