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371600</wp:posOffset>
            </wp:positionH>
            <wp:positionV relativeFrom="paragraph">
              <wp:posOffset>-571500</wp:posOffset>
            </wp:positionV>
            <wp:extent cx="2628900" cy="776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60" w:firstLine="708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AMES CURSOS 2006</w:t>
      </w:r>
    </w:p>
    <w:p>
      <w:pPr>
        <w:pStyle w:val="Normal"/>
        <w:ind w:left="1260" w:hanging="0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</w:r>
    </w:p>
    <w:p>
      <w:pPr>
        <w:pStyle w:val="Normal"/>
        <w:ind w:left="1260" w:hanging="0"/>
        <w:rPr/>
      </w:pPr>
      <w:r>
        <w:rPr>
          <w:rFonts w:cs="Tahoma" w:ascii="Verdana" w:hAnsi="Verdana"/>
          <w:b/>
        </w:rPr>
        <w:t>(ASOCIACION MADRILEÑA DE EDUCADORES Y EDUCADORAS SOCIALES</w:t>
      </w:r>
      <w:r>
        <w:rPr>
          <w:rFonts w:cs="Tahoma" w:ascii="Verdana" w:hAnsi="Verdana"/>
        </w:rPr>
        <w:t>)</w:t>
      </w:r>
    </w:p>
    <w:p>
      <w:pPr>
        <w:pStyle w:val="Normal"/>
        <w:ind w:left="12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1260" w:hanging="0"/>
        <w:rPr/>
      </w:pPr>
      <w:r>
        <w:rPr>
          <w:rFonts w:cs="Tahoma" w:ascii="Verdana" w:hAnsi="Verdana"/>
        </w:rPr>
        <w:tab/>
        <w:tab/>
        <w:tab/>
        <w:tab/>
      </w:r>
      <w:r>
        <w:rPr>
          <w:rFonts w:cs="Tahoma" w:ascii="Verdana" w:hAnsi="Verdana"/>
          <w:b/>
          <w:i/>
          <w:u w:val="single"/>
        </w:rPr>
        <w:t xml:space="preserve">FICHA DE INSCRIPCION ACCIÓN FORMATIVA  </w:t>
      </w:r>
    </w:p>
    <w:p>
      <w:pPr>
        <w:pStyle w:val="Normal"/>
        <w:ind w:left="1260" w:hanging="0"/>
        <w:rPr>
          <w:rFonts w:ascii="Verdana" w:hAnsi="Verdana" w:cs="Tahoma"/>
          <w:b/>
          <w:b/>
          <w:i/>
          <w:i/>
          <w:u w:val="single"/>
        </w:rPr>
      </w:pPr>
      <w:r>
        <w:rPr>
          <w:rFonts w:cs="Tahoma" w:ascii="Verdana" w:hAnsi="Verdana"/>
          <w:b/>
          <w:i/>
          <w:u w:val="single"/>
        </w:rPr>
      </w:r>
    </w:p>
    <w:p>
      <w:pPr>
        <w:pStyle w:val="Normal"/>
        <w:ind w:left="12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1260" w:hanging="0"/>
        <w:rPr/>
      </w:pPr>
      <w:r>
        <w:rPr>
          <w:rFonts w:cs="Tahoma" w:ascii="Verdana" w:hAnsi="Verdana"/>
        </w:rPr>
        <w:t>NOMBRE Y APELLIDOS:</w:t>
      </w:r>
    </w:p>
    <w:p>
      <w:pPr>
        <w:pStyle w:val="Normal"/>
        <w:ind w:left="12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1260" w:hanging="0"/>
        <w:rPr>
          <w:rFonts w:ascii="Verdana" w:hAnsi="Verdana" w:cs="Tahoma"/>
        </w:rPr>
      </w:pPr>
      <w:r>
        <w:rPr>
          <w:rFonts w:cs="Tahoma" w:ascii="Verdana" w:hAnsi="Verdana"/>
        </w:rPr>
        <w:t xml:space="preserve">DNI: </w:t>
        <w:tab/>
        <w:tab/>
        <w:tab/>
        <w:tab/>
        <w:tab/>
        <w:tab/>
        <w:t>Nº SOCIO (si tienes):</w:t>
        <w:tab/>
        <w:tab/>
        <w:tab/>
        <w:tab/>
        <w:tab/>
      </w:r>
    </w:p>
    <w:p>
      <w:pPr>
        <w:pStyle w:val="Normal"/>
        <w:ind w:left="1260" w:hanging="0"/>
        <w:rPr>
          <w:rFonts w:ascii="Verdana" w:hAnsi="Verdana" w:cs="Tahoma"/>
        </w:rPr>
      </w:pPr>
      <w:r>
        <w:rPr>
          <w:rFonts w:cs="Tahoma" w:ascii="Verdana" w:hAnsi="Verdana"/>
        </w:rPr>
        <w:t>DIRECCION:</w:t>
      </w:r>
    </w:p>
    <w:p>
      <w:pPr>
        <w:pStyle w:val="Normal"/>
        <w:ind w:left="12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1260" w:hanging="0"/>
        <w:rPr/>
      </w:pPr>
      <w:r>
        <w:rPr>
          <w:rFonts w:cs="Tahoma" w:ascii="Verdana" w:hAnsi="Verdana"/>
        </w:rPr>
        <w:t>TLFNO. (fijo y/o móvil):</w:t>
      </w:r>
    </w:p>
    <w:p>
      <w:pPr>
        <w:pStyle w:val="Normal"/>
        <w:ind w:left="12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1260" w:hanging="0"/>
        <w:rPr>
          <w:rFonts w:ascii="Verdana" w:hAnsi="Verdana" w:cs="Tahoma"/>
        </w:rPr>
      </w:pPr>
      <w:r>
        <w:rPr>
          <w:rFonts w:cs="Tahoma" w:ascii="Verdana" w:hAnsi="Verdana"/>
        </w:rPr>
        <w:t>CORREO ELECTRONICO:</w:t>
      </w:r>
    </w:p>
    <w:p>
      <w:pPr>
        <w:pStyle w:val="Normal"/>
        <w:ind w:left="12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1260" w:hanging="0"/>
        <w:rPr>
          <w:rFonts w:ascii="Verdana" w:hAnsi="Verdana" w:cs="Tahoma"/>
          <w:i/>
          <w:i/>
          <w:lang w:val="en-US" w:eastAsia="en-US"/>
        </w:rPr>
      </w:pPr>
      <w:r>
        <w:rPr>
          <w:rFonts w:cs="Tahoma" w:ascii="Verdana" w:hAnsi="Verdana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1455</wp:posOffset>
                </wp:positionH>
                <wp:positionV relativeFrom="paragraph">
                  <wp:posOffset>97790</wp:posOffset>
                </wp:positionV>
                <wp:extent cx="237490" cy="243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9.15pt;mso-wrap-distance-left:9.05pt;mso-wrap-distance-right:9.05pt;mso-wrap-distance-top:0pt;mso-wrap-distance-bottom:0pt;margin-top:7.7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4555</wp:posOffset>
                </wp:positionH>
                <wp:positionV relativeFrom="paragraph">
                  <wp:posOffset>97790</wp:posOffset>
                </wp:positionV>
                <wp:extent cx="237490" cy="2051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15pt;mso-wrap-distance-left:9.05pt;mso-wrap-distance-right:9.05pt;mso-wrap-distance-top:0pt;mso-wrap-distance-bottom:0pt;margin-top:7.7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81855</wp:posOffset>
                </wp:positionH>
                <wp:positionV relativeFrom="paragraph">
                  <wp:posOffset>97790</wp:posOffset>
                </wp:positionV>
                <wp:extent cx="237490" cy="2051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15pt;mso-wrap-distance-left:9.05pt;mso-wrap-distance-right:9.05pt;mso-wrap-distance-top:0pt;mso-wrap-distance-bottom:0pt;margin-top:7.7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rPr/>
      </w:pPr>
      <w:r>
        <w:rPr>
          <w:rFonts w:cs="Tahoma" w:ascii="Verdana" w:hAnsi="Verdana"/>
        </w:rPr>
        <w:t>ESTUDIAS</w:t>
        <w:tab/>
        <w:tab/>
        <w:tab/>
        <w:t>TRABAJAS</w:t>
        <w:tab/>
        <w:tab/>
        <w:t>EN PARO</w:t>
      </w:r>
    </w:p>
    <w:p>
      <w:pPr>
        <w:pStyle w:val="Normal"/>
        <w:ind w:left="12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1"/>
        </w:numPr>
        <w:ind w:left="1260" w:hanging="360"/>
        <w:rPr/>
      </w:pPr>
      <w:r>
        <w:rPr>
          <w:rFonts w:cs="Tahoma" w:ascii="Verdana" w:hAnsi="Verdana"/>
          <w:i/>
        </w:rPr>
        <w:t>¿Dónde estudias?:</w:t>
      </w:r>
    </w:p>
    <w:p>
      <w:pPr>
        <w:pStyle w:val="Normal"/>
        <w:ind w:left="1260" w:hanging="0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</w:r>
    </w:p>
    <w:p>
      <w:pPr>
        <w:pStyle w:val="Normal"/>
        <w:numPr>
          <w:ilvl w:val="0"/>
          <w:numId w:val="1"/>
        </w:numPr>
        <w:ind w:left="1260" w:hanging="360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  <w:t>Empresa y ámbito de trabajo</w:t>
      </w:r>
    </w:p>
    <w:p>
      <w:pPr>
        <w:pStyle w:val="Normal"/>
        <w:ind w:left="1260" w:hanging="0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</w:r>
    </w:p>
    <w:p>
      <w:pPr>
        <w:pStyle w:val="Normal"/>
        <w:numPr>
          <w:ilvl w:val="0"/>
          <w:numId w:val="1"/>
        </w:numPr>
        <w:ind w:left="1260" w:hanging="360"/>
        <w:rPr/>
      </w:pPr>
      <w:r>
        <w:rPr>
          <w:rFonts w:cs="Tahoma" w:ascii="Verdana" w:hAnsi="Verdana"/>
          <w:i/>
        </w:rPr>
        <w:t xml:space="preserve">¿Qué cursos o que tipo de formación te gustaría que propusiéramos en otra ocasión?. </w:t>
      </w:r>
    </w:p>
    <w:p>
      <w:pPr>
        <w:pStyle w:val="Normal"/>
        <w:ind w:left="900" w:hanging="0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</w:r>
    </w:p>
    <w:p>
      <w:pPr>
        <w:pStyle w:val="Normal"/>
        <w:numPr>
          <w:ilvl w:val="0"/>
          <w:numId w:val="1"/>
        </w:numPr>
        <w:ind w:left="1260" w:hanging="360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  <w:t xml:space="preserve">¿Has  pertenecido a alguna Asociación o colectivo? Puedes contarnos un poquito. </w:t>
      </w:r>
    </w:p>
    <w:p>
      <w:pPr>
        <w:pStyle w:val="Normal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</w:r>
    </w:p>
    <w:p>
      <w:pPr>
        <w:pStyle w:val="Normal"/>
        <w:ind w:left="900" w:hanging="0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</w:r>
    </w:p>
    <w:p>
      <w:pPr>
        <w:pStyle w:val="Normal"/>
        <w:ind w:left="90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1260" w:hanging="0"/>
        <w:rPr>
          <w:rFonts w:ascii="Verdana" w:hAnsi="Verdana" w:cs="Tahoma"/>
          <w:b/>
          <w:b/>
          <w:i/>
          <w:i/>
        </w:rPr>
      </w:pPr>
      <w:r>
        <w:rPr>
          <w:rFonts w:cs="Tahoma" w:ascii="Verdana" w:hAnsi="Verdana"/>
          <w:b/>
          <w:i/>
        </w:rPr>
      </w:r>
    </w:p>
    <w:p>
      <w:pPr>
        <w:pStyle w:val="Normal"/>
        <w:ind w:left="1260" w:hanging="0"/>
        <w:rPr/>
      </w:pPr>
      <w:r>
        <w:rPr>
          <w:rFonts w:cs="Tahoma" w:ascii="Verdana" w:hAnsi="Verdana"/>
          <w:b/>
          <w:i/>
        </w:rPr>
        <w:t>MARCA CON UNA (X) EL CURSO EN EL QUE QUIERES INSCRIBIRTE:</w:t>
      </w:r>
    </w:p>
    <w:p>
      <w:pPr>
        <w:pStyle w:val="Normal"/>
        <w:ind w:left="1260" w:hanging="0"/>
        <w:rPr>
          <w:rFonts w:ascii="Verdana" w:hAnsi="Verdana" w:cs="Tahoma"/>
          <w:b/>
          <w:b/>
          <w:i/>
          <w:i/>
          <w:color w:val="0000FF"/>
          <w:lang w:val="en-US" w:eastAsia="en-US"/>
        </w:rPr>
      </w:pPr>
      <w:r>
        <w:rPr>
          <w:rFonts w:cs="Tahoma" w:ascii="Verdana" w:hAnsi="Verdana"/>
          <w:b/>
          <w:i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4555</wp:posOffset>
                </wp:positionH>
                <wp:positionV relativeFrom="paragraph">
                  <wp:posOffset>142875</wp:posOffset>
                </wp:positionV>
                <wp:extent cx="237490" cy="2051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15pt;mso-wrap-distance-left:9.05pt;mso-wrap-distance-right:9.05pt;mso-wrap-distance-top:0pt;mso-wrap-distance-bottom:0pt;margin-top:11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1260" w:hanging="360"/>
        <w:rPr>
          <w:rFonts w:ascii="Verdana" w:hAnsi="Verdana" w:cs="Tahoma"/>
        </w:rPr>
      </w:pPr>
      <w:r>
        <w:rPr>
          <w:rFonts w:cs="Tahoma" w:ascii="Verdana" w:hAnsi="Verdana"/>
          <w:b/>
          <w:color w:val="0000FF"/>
        </w:rPr>
        <w:t xml:space="preserve">DROGODEPENDENCIA Y JUVENTUD </w:t>
      </w:r>
    </w:p>
    <w:p>
      <w:pPr>
        <w:pStyle w:val="Normal"/>
        <w:ind w:left="900" w:firstLine="360"/>
        <w:rPr>
          <w:rFonts w:ascii="Verdana" w:hAnsi="Verdana" w:cs="Tahoma"/>
        </w:rPr>
      </w:pPr>
      <w:r>
        <w:rPr>
          <w:rFonts w:cs="Tahoma" w:ascii="Verdana" w:hAnsi="Verdana"/>
        </w:rPr>
        <w:t>(20 y 21 de octubre 2006)</w:t>
      </w:r>
    </w:p>
    <w:p>
      <w:pPr>
        <w:pStyle w:val="Normal"/>
        <w:ind w:left="90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1"/>
        </w:numPr>
        <w:ind w:left="1260" w:hanging="360"/>
        <w:rPr/>
      </w:pPr>
      <w:r>
        <w:rPr>
          <w:rFonts w:cs="Tahoma" w:ascii="Verdana" w:hAnsi="Verdana"/>
          <w:i/>
        </w:rPr>
        <w:t xml:space="preserve">¿En tu vida profesional has trabajado alguna vez en el ámbito de drogodependencia o con jóvenes?. Cuéntanos un poquito. </w:t>
      </w:r>
    </w:p>
    <w:p>
      <w:pPr>
        <w:pStyle w:val="Normal"/>
        <w:ind w:left="900" w:hanging="0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</w:r>
    </w:p>
    <w:p>
      <w:pPr>
        <w:pStyle w:val="Normal"/>
        <w:ind w:left="1260" w:hanging="0"/>
        <w:rPr>
          <w:rFonts w:ascii="Verdana" w:hAnsi="Verdana" w:cs="Tahoma"/>
          <w:b/>
          <w:b/>
          <w:i/>
          <w:i/>
          <w:color w:val="0000FF"/>
          <w:lang w:val="en-US" w:eastAsia="en-US"/>
        </w:rPr>
      </w:pPr>
      <w:r>
        <w:rPr>
          <w:rFonts w:cs="Tahoma" w:ascii="Verdana" w:hAnsi="Verdana"/>
          <w:b/>
          <w:i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38955</wp:posOffset>
                </wp:positionH>
                <wp:positionV relativeFrom="paragraph">
                  <wp:posOffset>90805</wp:posOffset>
                </wp:positionV>
                <wp:extent cx="23749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1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rPr/>
      </w:pPr>
      <w:r>
        <w:rPr>
          <w:rFonts w:cs="Tahoma" w:ascii="Verdana" w:hAnsi="Verdana"/>
          <w:b/>
          <w:color w:val="0000FF"/>
        </w:rPr>
        <w:t xml:space="preserve">-      INTERVENCIÓN CON FAMILIAS INMIGRANTES  </w:t>
      </w:r>
    </w:p>
    <w:p>
      <w:pPr>
        <w:pStyle w:val="Normal"/>
        <w:ind w:left="1260" w:hanging="0"/>
        <w:rPr>
          <w:rFonts w:ascii="Verdana" w:hAnsi="Verdana" w:cs="Tahoma"/>
        </w:rPr>
      </w:pPr>
      <w:r>
        <w:rPr>
          <w:rFonts w:cs="Tahoma" w:ascii="Verdana" w:hAnsi="Verdana"/>
        </w:rPr>
        <w:t>(24 y 25 de noviembre 2006)</w:t>
      </w:r>
    </w:p>
    <w:p>
      <w:pPr>
        <w:pStyle w:val="Normal"/>
        <w:ind w:left="90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1"/>
        </w:numPr>
        <w:ind w:left="1260" w:hanging="360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  <w:t xml:space="preserve">¿Y con población inmigrante o familias? Cuéntanos un poquito. </w:t>
      </w:r>
    </w:p>
    <w:p>
      <w:pPr>
        <w:pStyle w:val="Normal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</w:r>
    </w:p>
    <w:p>
      <w:pPr>
        <w:pStyle w:val="Normal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</w:r>
    </w:p>
    <w:p>
      <w:pPr>
        <w:pStyle w:val="Normal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left="708" w:hanging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Os rogamos que se cumplimenten todos los datos. Muchas gracias. </w:t>
      </w:r>
    </w:p>
    <w:p>
      <w:pPr>
        <w:pStyle w:val="Normal"/>
        <w:ind w:left="708" w:hanging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left="708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 xml:space="preserve">LAS ANTERIORES ACCIONES FORMATIVAS, TENDRAN LUGAR EN LA SEDE DE AMES: </w:t>
      </w:r>
    </w:p>
    <w:p>
      <w:pPr>
        <w:pStyle w:val="Normal"/>
        <w:ind w:left="708" w:hanging="0"/>
        <w:jc w:val="center"/>
        <w:rPr/>
      </w:pPr>
      <w:r>
        <w:rPr>
          <w:rFonts w:cs="Tahoma" w:ascii="Verdana" w:hAnsi="Verdana"/>
        </w:rPr>
        <w:t xml:space="preserve">C/ Augusto Figueroa, 17- 1º dcha. </w:t>
      </w:r>
      <w:r>
        <mc:AlternateContent>
          <mc:Choice Requires="wpg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416685" cy="1036955"/>
                <wp:effectExtent l="635" t="635" r="5080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6600" cy="1036800"/>
                          <a:chOff x="0" y="0"/>
                          <a:chExt cx="1416600" cy="1036800"/>
                        </a:xfrm>
                      </wpg:grpSpPr>
                      <wps:wsp>
                        <wps:cNvSpPr/>
                        <wps:spPr>
                          <a:xfrm rot="21240000">
                            <a:off x="43200" y="66960"/>
                            <a:ext cx="1329840" cy="90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0000">
                            <a:off x="591840" y="417600"/>
                            <a:ext cx="799560" cy="523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ccc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  <a:effectLst>
                            <a:outerShdw dist="71785" dir="2700000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0000">
                            <a:off x="289080" y="76680"/>
                            <a:ext cx="633240" cy="392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ccc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  <a:effectLst>
                            <a:outerShdw dist="71785" dir="2700000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0000">
                            <a:off x="52920" y="448920"/>
                            <a:ext cx="532800" cy="349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cccc"/>
                              </a:gs>
                              <a:gs pos="100000">
                                <a:srgbClr val="ffffff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  <a:effectLst>
                            <a:outerShdw dist="71785" dir="2700000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1.75pt;margin-top:1643.6pt;width:106.15pt;height:71.1pt" coordorigin="32835,32872" coordsize="2123,1422">
                <v:rect id="shape_0" stroked="f" o:allowincell="f" style="position:absolute;left:32835;top:32872;width:2093;height:1421;mso-wrap-style:none;v-text-anchor:middle;rotation:354">
                  <v:fill o:detectmouseclick="t" on="false"/>
                  <v:stroke color="#3465a4" joinstyle="round" endcap="flat"/>
                  <w10:wrap type="none"/>
                </v:rect>
                <v:rect id="shape_0" fillcolor="#cccccc" stroked="f" o:allowincell="f" style="position:absolute;left:33699;top:33424;width:1258;height:824;mso-wrap-style:none;v-text-anchor:middle;rotation:354">
                  <v:fill o:detectmouseclick="t" color2="white"/>
                  <v:stroke color="#3465a4" joinstyle="round" endcap="flat"/>
                  <v:shadow on="t" obscured="f" color="#7f7f7f"/>
                  <w10:wrap type="none"/>
                </v:rect>
                <v:rect id="shape_0" fillcolor="#cccccc" stroked="f" o:allowincell="f" style="position:absolute;left:33222;top:32888;width:996;height:617;mso-wrap-style:none;v-text-anchor:middle;rotation:354">
                  <v:fill o:detectmouseclick="t" color2="white"/>
                  <v:stroke color="#3465a4" joinstyle="round" endcap="flat"/>
                  <v:shadow on="t" obscured="f" color="#7f7f7f"/>
                  <w10:wrap type="none"/>
                </v:rect>
                <v:rect id="shape_0" fillcolor="#cccccc" stroked="f" o:allowincell="f" style="position:absolute;left:32850;top:33474;width:838;height:549;mso-wrap-style:none;v-text-anchor:middle;rotation:354">
                  <v:fill o:detectmouseclick="t" color2="white"/>
                  <v:stroke color="#3465a4" joinstyle="round" endcap="flat"/>
                  <v:shadow on="t" obscured="f" color="#7f7f7f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5975985" cy="572770"/>
                <wp:effectExtent l="3810" t="38100" r="54610" b="889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76000" cy="5727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2108.85pt,1683.4pt" stroked="t" o:allowincell="f" style="position:absolute;flip:x">
                <v:stroke color="black" weight="76320" joinstyle="miter" endcap="flat"/>
                <v:fill o:detectmouseclick="t" on="false"/>
                <v:shadow on="t" obscured="f" color="#7f7f7f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44145" cy="1610995"/>
                <wp:effectExtent l="12700" t="1270" r="63500" b="520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611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649.65pt,1765.15pt" stroked="t" o:allowincell="f" style="position:absolute">
                <v:stroke color="black" weight="25560" joinstyle="miter" endcap="flat"/>
                <v:fill o:detectmouseclick="t" on="false"/>
                <v:shadow on="t" obscured="f" color="#7f7f7f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20822920</wp:posOffset>
                </wp:positionH>
                <wp:positionV relativeFrom="paragraph">
                  <wp:posOffset>20956270</wp:posOffset>
                </wp:positionV>
                <wp:extent cx="3441065" cy="509905"/>
                <wp:effectExtent l="22860" t="156210" r="22225" b="155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00000">
                          <a:off x="0" y="0"/>
                          <a:ext cx="3441240" cy="509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39.55pt;margin-top:1650.05pt;width:270.9pt;height:40.1pt;mso-wrap-style:none;v-text-anchor:middle;rotation:355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20820380</wp:posOffset>
                </wp:positionH>
                <wp:positionV relativeFrom="paragraph">
                  <wp:posOffset>20953095</wp:posOffset>
                </wp:positionV>
                <wp:extent cx="3376295" cy="448310"/>
                <wp:effectExtent l="12700" t="146685" r="13335" b="146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00000">
                          <a:off x="0" y="0"/>
                          <a:ext cx="3376440" cy="44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9"/>
                                <w:b/>
                                <w:kern w:val="2"/>
                                <w:szCs w:val="49"/>
                                <w:bCs/>
                                <w:rFonts w:ascii="Felix Titling;Colonna MT" w:hAnsi="Felix Titling;Colonna MT" w:eastAsia="Times New Roman" w:cs="Felix Titling;Colonna MT"/>
                                <w:color w:val="FFFFFF"/>
                                <w:lang w:val="es-ES" w:bidi="ar-SA"/>
                              </w:rPr>
                              <w:t>AMES CURSOS 2005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639.35pt;margin-top:1649.85pt;width:265.8pt;height:35.25pt;mso-wrap-style:square;v-text-anchor:top;rotation:355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9"/>
                          <w:b/>
                          <w:kern w:val="2"/>
                          <w:szCs w:val="49"/>
                          <w:bCs/>
                          <w:rFonts w:ascii="Felix Titling;Colonna MT" w:hAnsi="Felix Titling;Colonna MT" w:eastAsia="Times New Roman" w:cs="Felix Titling;Colonna MT"/>
                          <w:color w:val="FFFFFF"/>
                          <w:lang w:val="es-ES" w:bidi="ar-SA"/>
                        </w:rPr>
                        <w:t>AMES CURSOS 200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20807045</wp:posOffset>
            </wp:positionH>
            <wp:positionV relativeFrom="paragraph">
              <wp:posOffset>20807045</wp:posOffset>
            </wp:positionV>
            <wp:extent cx="1795780" cy="408305"/>
            <wp:effectExtent l="0" t="0" r="50800" b="5080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459105"/>
                    </a:xfrm>
                    <a:prstGeom prst="rect">
                      <a:avLst/>
                    </a:prstGeom>
                    <a:effectLst>
                      <a:outerShdw dist="71755" dir="2700000">
                        <a:srgbClr val="7F7F7F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416685" cy="1036955"/>
                <wp:effectExtent l="635" t="635" r="5080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6600" cy="1036800"/>
                          <a:chOff x="0" y="0"/>
                          <a:chExt cx="1416600" cy="1036800"/>
                        </a:xfrm>
                      </wpg:grpSpPr>
                      <wps:wsp>
                        <wps:cNvSpPr/>
                        <wps:spPr>
                          <a:xfrm rot="21240000">
                            <a:off x="43200" y="66960"/>
                            <a:ext cx="1329840" cy="90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0000">
                            <a:off x="591840" y="417600"/>
                            <a:ext cx="799560" cy="523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ccc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  <a:effectLst>
                            <a:outerShdw dist="71785" dir="2700000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0000">
                            <a:off x="289080" y="76680"/>
                            <a:ext cx="633240" cy="392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ccc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  <a:effectLst>
                            <a:outerShdw dist="71785" dir="2700000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0000">
                            <a:off x="52920" y="448920"/>
                            <a:ext cx="532800" cy="349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cccc"/>
                              </a:gs>
                              <a:gs pos="100000">
                                <a:srgbClr val="ffffff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  <a:effectLst>
                            <a:outerShdw dist="71785" dir="2700000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1.75pt;margin-top:1643.6pt;width:106.15pt;height:71.1pt" coordorigin="32835,32872" coordsize="2123,1422">
                <v:rect id="shape_0" stroked="f" o:allowincell="f" style="position:absolute;left:32835;top:32872;width:2093;height:1421;mso-wrap-style:none;v-text-anchor:middle;rotation:354">
                  <v:fill o:detectmouseclick="t" on="false"/>
                  <v:stroke color="#3465a4" joinstyle="round" endcap="flat"/>
                  <w10:wrap type="none"/>
                </v:rect>
                <v:rect id="shape_0" fillcolor="#cccccc" stroked="f" o:allowincell="f" style="position:absolute;left:33699;top:33424;width:1258;height:824;mso-wrap-style:none;v-text-anchor:middle;rotation:354">
                  <v:fill o:detectmouseclick="t" color2="white"/>
                  <v:stroke color="#3465a4" joinstyle="round" endcap="flat"/>
                  <v:shadow on="t" obscured="f" color="#7f7f7f"/>
                  <w10:wrap type="none"/>
                </v:rect>
                <v:rect id="shape_0" fillcolor="#cccccc" stroked="f" o:allowincell="f" style="position:absolute;left:33222;top:32888;width:996;height:617;mso-wrap-style:none;v-text-anchor:middle;rotation:354">
                  <v:fill o:detectmouseclick="t" color2="white"/>
                  <v:stroke color="#3465a4" joinstyle="round" endcap="flat"/>
                  <v:shadow on="t" obscured="f" color="#7f7f7f"/>
                  <w10:wrap type="none"/>
                </v:rect>
                <v:rect id="shape_0" fillcolor="#cccccc" stroked="f" o:allowincell="f" style="position:absolute;left:32850;top:33474;width:838;height:549;mso-wrap-style:none;v-text-anchor:middle;rotation:354">
                  <v:fill o:detectmouseclick="t" color2="white"/>
                  <v:stroke color="#3465a4" joinstyle="round" endcap="flat"/>
                  <v:shadow on="t" obscured="f" color="#7f7f7f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5975985" cy="572770"/>
                <wp:effectExtent l="3810" t="38100" r="54610" b="889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76000" cy="5727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2108.85pt,1683.4pt" stroked="t" o:allowincell="f" style="position:absolute;flip:x">
                <v:stroke color="black" weight="76320" joinstyle="miter" endcap="flat"/>
                <v:fill o:detectmouseclick="t" on="false"/>
                <v:shadow on="t" obscured="f" color="#7f7f7f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44145" cy="1610995"/>
                <wp:effectExtent l="12700" t="1270" r="63500" b="520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611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649.65pt,1765.15pt" stroked="t" o:allowincell="f" style="position:absolute">
                <v:stroke color="black" weight="25560" joinstyle="miter" endcap="flat"/>
                <v:fill o:detectmouseclick="t" on="false"/>
                <v:shadow on="t" obscured="f" color="#7f7f7f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20822920</wp:posOffset>
                </wp:positionH>
                <wp:positionV relativeFrom="paragraph">
                  <wp:posOffset>20956270</wp:posOffset>
                </wp:positionV>
                <wp:extent cx="3441065" cy="509905"/>
                <wp:effectExtent l="22860" t="156210" r="22225" b="155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00000">
                          <a:off x="0" y="0"/>
                          <a:ext cx="3441240" cy="509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39.55pt;margin-top:1650.05pt;width:270.9pt;height:40.1pt;mso-wrap-style:none;v-text-anchor:middle;rotation:355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20820380</wp:posOffset>
                </wp:positionH>
                <wp:positionV relativeFrom="paragraph">
                  <wp:posOffset>20953095</wp:posOffset>
                </wp:positionV>
                <wp:extent cx="3376295" cy="448310"/>
                <wp:effectExtent l="12700" t="146685" r="13335" b="146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00000">
                          <a:off x="0" y="0"/>
                          <a:ext cx="3376440" cy="44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9"/>
                                <w:b/>
                                <w:kern w:val="2"/>
                                <w:szCs w:val="49"/>
                                <w:bCs/>
                                <w:rFonts w:ascii="Felix Titling;Colonna MT" w:hAnsi="Felix Titling;Colonna MT" w:eastAsia="Times New Roman" w:cs="Felix Titling;Colonna MT"/>
                                <w:color w:val="FFFFFF"/>
                                <w:lang w:val="es-ES" w:bidi="ar-SA"/>
                              </w:rPr>
                              <w:t>AMES CURSOS 2005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39.35pt;margin-top:1649.85pt;width:265.8pt;height:35.25pt;mso-wrap-style:square;v-text-anchor:top;rotation:355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9"/>
                          <w:b/>
                          <w:kern w:val="2"/>
                          <w:szCs w:val="49"/>
                          <w:bCs/>
                          <w:rFonts w:ascii="Felix Titling;Colonna MT" w:hAnsi="Felix Titling;Colonna MT" w:eastAsia="Times New Roman" w:cs="Felix Titling;Colonna MT"/>
                          <w:color w:val="FFFFFF"/>
                          <w:lang w:val="es-ES" w:bidi="ar-SA"/>
                        </w:rPr>
                        <w:t>AMES CURSOS 200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36830" distB="36830" distL="36830" distR="36830" simplePos="0" locked="0" layoutInCell="0" allowOverlap="1" relativeHeight="25">
            <wp:simplePos x="0" y="0"/>
            <wp:positionH relativeFrom="column">
              <wp:posOffset>20807045</wp:posOffset>
            </wp:positionH>
            <wp:positionV relativeFrom="paragraph">
              <wp:posOffset>20807045</wp:posOffset>
            </wp:positionV>
            <wp:extent cx="1795780" cy="408305"/>
            <wp:effectExtent l="0" t="0" r="50800" b="5080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459105"/>
                    </a:xfrm>
                    <a:prstGeom prst="rect">
                      <a:avLst/>
                    </a:prstGeom>
                    <a:effectLst>
                      <a:outerShdw dist="71755" dir="2700000">
                        <a:srgbClr val="7F7F7F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6830" distB="36830" distL="36830" distR="36830" simplePos="0" locked="0" layoutInCell="0" allowOverlap="1" relativeHeight="32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416685" cy="1036955"/>
                <wp:effectExtent l="635" t="635" r="5080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6600" cy="1036800"/>
                          <a:chOff x="0" y="0"/>
                          <a:chExt cx="1416600" cy="1036800"/>
                        </a:xfrm>
                      </wpg:grpSpPr>
                      <wps:wsp>
                        <wps:cNvSpPr/>
                        <wps:spPr>
                          <a:xfrm rot="21240000">
                            <a:off x="43200" y="66960"/>
                            <a:ext cx="1329840" cy="90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0000">
                            <a:off x="591840" y="417600"/>
                            <a:ext cx="799560" cy="523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ccc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  <a:effectLst>
                            <a:outerShdw dist="71785" dir="2700000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0000">
                            <a:off x="289080" y="76680"/>
                            <a:ext cx="633240" cy="392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ccc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  <a:effectLst>
                            <a:outerShdw dist="71785" dir="2700000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0000">
                            <a:off x="52920" y="448920"/>
                            <a:ext cx="532800" cy="349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cccc"/>
                              </a:gs>
                              <a:gs pos="100000">
                                <a:srgbClr val="ffffff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  <a:effectLst>
                            <a:outerShdw dist="71785" dir="2700000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1.75pt;margin-top:1643.6pt;width:106.15pt;height:71.1pt" coordorigin="32835,32872" coordsize="2123,1422">
                <v:rect id="shape_0" stroked="f" o:allowincell="f" style="position:absolute;left:32835;top:32872;width:2093;height:1421;mso-wrap-style:none;v-text-anchor:middle;rotation:354">
                  <v:fill o:detectmouseclick="t" on="false"/>
                  <v:stroke color="#3465a4" joinstyle="round" endcap="flat"/>
                  <w10:wrap type="none"/>
                </v:rect>
                <v:rect id="shape_0" fillcolor="#cccccc" stroked="f" o:allowincell="f" style="position:absolute;left:33699;top:33424;width:1258;height:824;mso-wrap-style:none;v-text-anchor:middle;rotation:354">
                  <v:fill o:detectmouseclick="t" color2="white"/>
                  <v:stroke color="#3465a4" joinstyle="round" endcap="flat"/>
                  <v:shadow on="t" obscured="f" color="#7f7f7f"/>
                  <w10:wrap type="none"/>
                </v:rect>
                <v:rect id="shape_0" fillcolor="#cccccc" stroked="f" o:allowincell="f" style="position:absolute;left:33222;top:32888;width:996;height:617;mso-wrap-style:none;v-text-anchor:middle;rotation:354">
                  <v:fill o:detectmouseclick="t" color2="white"/>
                  <v:stroke color="#3465a4" joinstyle="round" endcap="flat"/>
                  <v:shadow on="t" obscured="f" color="#7f7f7f"/>
                  <w10:wrap type="none"/>
                </v:rect>
                <v:rect id="shape_0" fillcolor="#cccccc" stroked="f" o:allowincell="f" style="position:absolute;left:32850;top:33474;width:838;height:549;mso-wrap-style:none;v-text-anchor:middle;rotation:354">
                  <v:fill o:detectmouseclick="t" color2="white"/>
                  <v:stroke color="#3465a4" joinstyle="round" endcap="flat"/>
                  <v:shadow on="t" obscured="f" color="#7f7f7f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3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5975985" cy="572770"/>
                <wp:effectExtent l="3810" t="38100" r="54610" b="889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76000" cy="5727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2108.85pt,1683.4pt" stroked="t" o:allowincell="f" style="position:absolute;flip:x">
                <v:stroke color="black" weight="76320" joinstyle="miter" endcap="flat"/>
                <v:fill o:detectmouseclick="t" on="false"/>
                <v:shadow on="t" obscured="f" color="#7f7f7f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4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44145" cy="1610995"/>
                <wp:effectExtent l="12700" t="1270" r="63500" b="520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611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649.65pt,1765.15pt" stroked="t" o:allowincell="f" style="position:absolute">
                <v:stroke color="black" weight="25560" joinstyle="miter" endcap="flat"/>
                <v:fill o:detectmouseclick="t" on="false"/>
                <v:shadow on="t" obscured="f" color="#7f7f7f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5">
                <wp:simplePos x="0" y="0"/>
                <wp:positionH relativeFrom="column">
                  <wp:posOffset>20822920</wp:posOffset>
                </wp:positionH>
                <wp:positionV relativeFrom="paragraph">
                  <wp:posOffset>20956270</wp:posOffset>
                </wp:positionV>
                <wp:extent cx="3441065" cy="509905"/>
                <wp:effectExtent l="22860" t="156210" r="22225" b="155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00000">
                          <a:off x="0" y="0"/>
                          <a:ext cx="3441240" cy="509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39.55pt;margin-top:1650.05pt;width:270.9pt;height:40.1pt;mso-wrap-style:none;v-text-anchor:middle;rotation:355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6">
                <wp:simplePos x="0" y="0"/>
                <wp:positionH relativeFrom="column">
                  <wp:posOffset>20820380</wp:posOffset>
                </wp:positionH>
                <wp:positionV relativeFrom="paragraph">
                  <wp:posOffset>20953095</wp:posOffset>
                </wp:positionV>
                <wp:extent cx="3376295" cy="448310"/>
                <wp:effectExtent l="12700" t="146685" r="13335" b="1466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00000">
                          <a:off x="0" y="0"/>
                          <a:ext cx="3376440" cy="44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9"/>
                                <w:b/>
                                <w:kern w:val="2"/>
                                <w:szCs w:val="49"/>
                                <w:bCs/>
                                <w:rFonts w:ascii="Felix Titling;Colonna MT" w:hAnsi="Felix Titling;Colonna MT" w:eastAsia="Times New Roman" w:cs="Felix Titling;Colonna MT"/>
                                <w:color w:val="FFFFFF"/>
                                <w:lang w:val="es-ES" w:bidi="ar-SA"/>
                              </w:rPr>
                              <w:t>AMES CURSOS 2005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39.35pt;margin-top:1649.85pt;width:265.8pt;height:35.25pt;mso-wrap-style:square;v-text-anchor:top;rotation:355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9"/>
                          <w:b/>
                          <w:kern w:val="2"/>
                          <w:szCs w:val="49"/>
                          <w:bCs/>
                          <w:rFonts w:ascii="Felix Titling;Colonna MT" w:hAnsi="Felix Titling;Colonna MT" w:eastAsia="Times New Roman" w:cs="Felix Titling;Colonna MT"/>
                          <w:color w:val="FFFFFF"/>
                          <w:lang w:val="es-ES" w:bidi="ar-SA"/>
                        </w:rPr>
                        <w:t>AMES CURSOS 200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36830" distB="36830" distL="36830" distR="36830" simplePos="0" locked="0" layoutInCell="0" allowOverlap="1" relativeHeight="37">
            <wp:simplePos x="0" y="0"/>
            <wp:positionH relativeFrom="column">
              <wp:posOffset>20807045</wp:posOffset>
            </wp:positionH>
            <wp:positionV relativeFrom="paragraph">
              <wp:posOffset>20807045</wp:posOffset>
            </wp:positionV>
            <wp:extent cx="1795780" cy="408305"/>
            <wp:effectExtent l="0" t="0" r="50800" b="5080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459105"/>
                    </a:xfrm>
                    <a:prstGeom prst="rect">
                      <a:avLst/>
                    </a:prstGeom>
                    <a:effectLst>
                      <a:outerShdw dist="71755" dir="2700000">
                        <a:srgbClr val="7F7F7F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6830" distB="36830" distL="36830" distR="36830" simplePos="0" locked="0" layoutInCell="0" allowOverlap="1" relativeHeight="44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416685" cy="1036955"/>
                <wp:effectExtent l="635" t="635" r="5080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6600" cy="1036800"/>
                          <a:chOff x="0" y="0"/>
                          <a:chExt cx="1416600" cy="1036800"/>
                        </a:xfrm>
                      </wpg:grpSpPr>
                      <wps:wsp>
                        <wps:cNvSpPr/>
                        <wps:spPr>
                          <a:xfrm rot="21240000">
                            <a:off x="43200" y="66960"/>
                            <a:ext cx="1329840" cy="90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0000">
                            <a:off x="591840" y="417600"/>
                            <a:ext cx="799560" cy="523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ccc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  <a:effectLst>
                            <a:outerShdw dist="71785" dir="2700000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0000">
                            <a:off x="289080" y="76680"/>
                            <a:ext cx="633240" cy="392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ccc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  <a:effectLst>
                            <a:outerShdw dist="71785" dir="2700000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0000">
                            <a:off x="52920" y="448920"/>
                            <a:ext cx="532800" cy="349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cccc"/>
                              </a:gs>
                              <a:gs pos="100000">
                                <a:srgbClr val="ffffff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  <a:effectLst>
                            <a:outerShdw dist="71785" dir="2700000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1.75pt;margin-top:1643.6pt;width:106.15pt;height:71.1pt" coordorigin="32835,32872" coordsize="2123,1422">
                <v:rect id="shape_0" stroked="f" o:allowincell="f" style="position:absolute;left:32835;top:32872;width:2093;height:1421;mso-wrap-style:none;v-text-anchor:middle;rotation:354">
                  <v:fill o:detectmouseclick="t" on="false"/>
                  <v:stroke color="#3465a4" joinstyle="round" endcap="flat"/>
                  <w10:wrap type="none"/>
                </v:rect>
                <v:rect id="shape_0" fillcolor="#cccccc" stroked="f" o:allowincell="f" style="position:absolute;left:33699;top:33424;width:1258;height:824;mso-wrap-style:none;v-text-anchor:middle;rotation:354">
                  <v:fill o:detectmouseclick="t" color2="white"/>
                  <v:stroke color="#3465a4" joinstyle="round" endcap="flat"/>
                  <v:shadow on="t" obscured="f" color="#7f7f7f"/>
                  <w10:wrap type="none"/>
                </v:rect>
                <v:rect id="shape_0" fillcolor="#cccccc" stroked="f" o:allowincell="f" style="position:absolute;left:33222;top:32888;width:996;height:617;mso-wrap-style:none;v-text-anchor:middle;rotation:354">
                  <v:fill o:detectmouseclick="t" color2="white"/>
                  <v:stroke color="#3465a4" joinstyle="round" endcap="flat"/>
                  <v:shadow on="t" obscured="f" color="#7f7f7f"/>
                  <w10:wrap type="none"/>
                </v:rect>
                <v:rect id="shape_0" fillcolor="#cccccc" stroked="f" o:allowincell="f" style="position:absolute;left:32850;top:33474;width:838;height:549;mso-wrap-style:none;v-text-anchor:middle;rotation:354">
                  <v:fill o:detectmouseclick="t" color2="white"/>
                  <v:stroke color="#3465a4" joinstyle="round" endcap="flat"/>
                  <v:shadow on="t" obscured="f" color="#7f7f7f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5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5975985" cy="572770"/>
                <wp:effectExtent l="3810" t="38100" r="54610" b="889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76000" cy="5727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2108.85pt,1683.4pt" stroked="t" o:allowincell="f" style="position:absolute;flip:x">
                <v:stroke color="black" weight="76320" joinstyle="miter" endcap="flat"/>
                <v:fill o:detectmouseclick="t" on="false"/>
                <v:shadow on="t" obscured="f" color="#7f7f7f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6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44145" cy="1610995"/>
                <wp:effectExtent l="12700" t="1270" r="63500" b="520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611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649.65pt,1765.15pt" stroked="t" o:allowincell="f" style="position:absolute">
                <v:stroke color="black" weight="25560" joinstyle="miter" endcap="flat"/>
                <v:fill o:detectmouseclick="t" on="false"/>
                <v:shadow on="t" obscured="f" color="#7f7f7f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7">
                <wp:simplePos x="0" y="0"/>
                <wp:positionH relativeFrom="column">
                  <wp:posOffset>20822920</wp:posOffset>
                </wp:positionH>
                <wp:positionV relativeFrom="paragraph">
                  <wp:posOffset>20956270</wp:posOffset>
                </wp:positionV>
                <wp:extent cx="3441065" cy="509905"/>
                <wp:effectExtent l="22860" t="156210" r="22225" b="1555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00000">
                          <a:off x="0" y="0"/>
                          <a:ext cx="3441240" cy="509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39.55pt;margin-top:1650.05pt;width:270.9pt;height:40.1pt;mso-wrap-style:none;v-text-anchor:middle;rotation:355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8">
                <wp:simplePos x="0" y="0"/>
                <wp:positionH relativeFrom="column">
                  <wp:posOffset>20820380</wp:posOffset>
                </wp:positionH>
                <wp:positionV relativeFrom="paragraph">
                  <wp:posOffset>20953095</wp:posOffset>
                </wp:positionV>
                <wp:extent cx="3376295" cy="448310"/>
                <wp:effectExtent l="12700" t="146685" r="13335" b="1466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00000">
                          <a:off x="0" y="0"/>
                          <a:ext cx="3376440" cy="44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9"/>
                                <w:b/>
                                <w:kern w:val="2"/>
                                <w:szCs w:val="49"/>
                                <w:bCs/>
                                <w:rFonts w:ascii="Felix Titling;Colonna MT" w:hAnsi="Felix Titling;Colonna MT" w:eastAsia="Times New Roman" w:cs="Felix Titling;Colonna MT"/>
                                <w:color w:val="FFFFFF"/>
                                <w:lang w:val="es-ES" w:bidi="ar-SA"/>
                              </w:rPr>
                              <w:t>AMES CURSOS 2005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39.35pt;margin-top:1649.85pt;width:265.8pt;height:35.25pt;mso-wrap-style:square;v-text-anchor:top;rotation:355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9"/>
                          <w:b/>
                          <w:kern w:val="2"/>
                          <w:szCs w:val="49"/>
                          <w:bCs/>
                          <w:rFonts w:ascii="Felix Titling;Colonna MT" w:hAnsi="Felix Titling;Colonna MT" w:eastAsia="Times New Roman" w:cs="Felix Titling;Colonna MT"/>
                          <w:color w:val="FFFFFF"/>
                          <w:lang w:val="es-ES" w:bidi="ar-SA"/>
                        </w:rPr>
                        <w:t>AMES CURSOS 200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36830" distB="36830" distL="36830" distR="36830" simplePos="0" locked="0" layoutInCell="0" allowOverlap="1" relativeHeight="49">
            <wp:simplePos x="0" y="0"/>
            <wp:positionH relativeFrom="column">
              <wp:posOffset>20807045</wp:posOffset>
            </wp:positionH>
            <wp:positionV relativeFrom="paragraph">
              <wp:posOffset>20807045</wp:posOffset>
            </wp:positionV>
            <wp:extent cx="1795780" cy="408305"/>
            <wp:effectExtent l="0" t="0" r="50800" b="50800"/>
            <wp:wrapNone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459105"/>
                    </a:xfrm>
                    <a:prstGeom prst="rect">
                      <a:avLst/>
                    </a:prstGeom>
                    <a:effectLst>
                      <a:outerShdw dist="71755" dir="2700000">
                        <a:srgbClr val="7F7F7F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</w:rPr>
        <w:t>2ª pta. -28004 Madrid. (Metro: Chueca o Tribunal)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20800695</wp:posOffset>
                </wp:positionH>
                <wp:positionV relativeFrom="paragraph">
                  <wp:posOffset>20800695</wp:posOffset>
                </wp:positionV>
                <wp:extent cx="3085465" cy="2985770"/>
                <wp:effectExtent l="0" t="0" r="50800" b="5080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265" cy="3036570"/>
                        </a:xfrm>
                        <a:prstGeom prst="rect"/>
                        <a:gradFill rotWithShape="0">
                          <a:gsLst>
                            <a:gs pos="0">
                              <a:srgbClr val="adadad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Viernes 21 de Octubre en horario de tarde, de 17:00 a 21:00 horas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Sábado 22 de Octubre en jornada completa de 10:00 de la mañana a 14 horas de 15:00 a 20:00 horas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¿Qué es la intervención comunitaria?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¿Cuál es el papel de el/la educador/a social en la intervención comunitaria?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Acercarnos e implicarnos en el desarrollo de un barrio, una localidad, un grupo solo puede enriquecernos al pasar de la individualidad a la red social más dinámica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/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 xml:space="preserve">Coordina el grupo de trabajo: </w:t>
                            </w: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  <w:i/>
                                <w:iCs/>
                              </w:rPr>
                              <w:t>Ana Belén Martín, Educadora Social de la Fundación Tomillo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Las inscripciones se pueden realizar: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ind w:left="565" w:hanging="565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 xml:space="preserve">Vía Internet, rellenando la ficha de inscripción, amesmadrid@telefonica.net . O mandando 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246.95pt;height:239.1pt;mso-wrap-distance-left:2.9pt;mso-wrap-distance-right:2.9pt;mso-wrap-distance-top:2.9pt;mso-wrap-distance-bottom:2.9pt;margin-top:1637.85pt;mso-position-vertical-relative:text;margin-left:1637.85pt;mso-position-horizontal-relative:text">
                <v:shadow on="t" color="#7F7F7F" offset="4pt,4pt"/>
                <v:fill type="gradient" angle="-180" color2="#ADADAD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Viernes 21 de Octubre en horario de tarde, de 17:00 a 21:00 horas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Sábado 22 de Octubre en jornada completa de 10:00 de la mañana a 14 horas de 15:00 a 20:00 horas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¿Qué es la intervención comunitaria?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¿Cuál es el papel de el/la educador/a social en la intervención comunitaria?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Acercarnos e implicarnos en el desarrollo de un barrio, una localidad, un grupo solo puede enriquecernos al pasar de la individualidad a la red social más dinámica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/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 xml:space="preserve">Coordina el grupo de trabajo: </w:t>
                      </w: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  <w:i/>
                          <w:iCs/>
                        </w:rPr>
                        <w:t>Ana Belén Martín, Educadora Social de la Fundación Tomillo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Las inscripciones se pueden realizar: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ind w:left="565" w:hanging="565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 xml:space="preserve">Vía Internet, rellenando la ficha de inscripción, amesmadrid@telefonica.net . O mandand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0800695</wp:posOffset>
                </wp:positionH>
                <wp:positionV relativeFrom="paragraph">
                  <wp:posOffset>20800695</wp:posOffset>
                </wp:positionV>
                <wp:extent cx="3157220" cy="2985770"/>
                <wp:effectExtent l="0" t="0" r="50800" b="5080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020" cy="3036570"/>
                        </a:xfrm>
                        <a:prstGeom prst="rect"/>
                        <a:gradFill rotWithShape="0">
                          <a:gsLst>
                            <a:gs pos="0">
                              <a:srgbClr val="adadad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7" w:before="0" w:after="96"/>
                              <w:ind w:left="565" w:hanging="565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correo electrónico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ind w:left="565" w:hanging="565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Acercándote al local de la Asociación Madrileña de Educadores Sociales (AMES), c/Augusto Figueroa, 17, previa cita telefónica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ind w:left="565" w:hanging="565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Llamando a los teléfono: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ab/>
                              <w:t>- 91 531 42 77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ab/>
                              <w:t>- 674 53 1656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Las solicitudes por orden de llegada hasta cubrir un máximo de 12 personas por curso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El grupo tendrá una participación activa dentro del curso y elaborara un documento de trabajo que pasará a formar parte de los soportes escritos de la asociación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¡PARTICIPA Y REIVINDICA TU PROFESIÓN!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252.6pt;height:239.1pt;mso-wrap-distance-left:2.9pt;mso-wrap-distance-right:2.9pt;mso-wrap-distance-top:2.9pt;mso-wrap-distance-bottom:2.9pt;margin-top:1637.85pt;mso-position-vertical-relative:text;margin-left:1637.85pt;mso-position-horizontal-relative:text">
                <v:shadow on="t" color="#7F7F7F" offset="4pt,4pt"/>
                <v:fill type="gradient" angle="-180" color2="#ADADAD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auto" w:line="247" w:before="0" w:after="96"/>
                        <w:ind w:left="565" w:hanging="565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correo electrónico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ind w:left="565" w:hanging="565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Acercándote al local de la Asociación Madrileña de Educadores Sociales (AMES), c/Augusto Figueroa, 17, previa cita telefónica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ind w:left="565" w:hanging="565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Llamando a los teléfono: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ab/>
                        <w:t>- 91 531 42 77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ab/>
                        <w:t>- 674 53 1656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Las solicitudes por orden de llegada hasta cubrir un máximo de 12 personas por curso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El grupo tendrá una participación activa dentro del curso y elaborara un documento de trabajo que pasará a formar parte de los soportes escritos de la asociación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¡PARTICIPA Y REIVINDICA TU PROFESIÓN!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20794345</wp:posOffset>
                </wp:positionH>
                <wp:positionV relativeFrom="paragraph">
                  <wp:posOffset>20794345</wp:posOffset>
                </wp:positionV>
                <wp:extent cx="3098165" cy="3070860"/>
                <wp:effectExtent l="0" t="0" r="50800" b="5080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3121660"/>
                        </a:xfrm>
                        <a:prstGeom prst="rect"/>
                        <a:gradFill rotWithShape="0">
                          <a:gsLst>
                            <a:gs pos="0">
                              <a:srgbClr val="adadad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Viernes 18 de Noviembre, en horario de tarde de 17 a 21 horas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Sábado 19 en jornada completa de 10:00 de la mañana a 14:00 horas y de 15:00 a 20:00 horas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Los adolescentes son poblaciones Diana de nuestro trabajo: en la calle, en los centros educativos, en los centros de reforma, en la familia, en los grupos de iguales..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Abordar su proceso de desarrollo y sus conflictos desde el punto de vista del educador/a social es nuestro reto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/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 xml:space="preserve">Coordina el grupo de trabajo: </w:t>
                            </w: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  <w:i/>
                                <w:iCs/>
                              </w:rPr>
                              <w:t>Laura Caballero, Doctora de Psicología de la Fundación Tomillo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Las inscripciones se pueden realizar: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ind w:left="565" w:hanging="565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Vía Internet, rellenando la ficha de inscripción, amesmadrid@telefonica.net . O mandando correo electrónico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FF" style="position:absolute;rotation:-0;width:247.95pt;height:245.8pt;mso-wrap-distance-left:2.9pt;mso-wrap-distance-right:2.9pt;mso-wrap-distance-top:2.9pt;mso-wrap-distance-bottom:2.9pt;margin-top:1637.35pt;mso-position-vertical-relative:text;margin-left:1637.35pt;mso-position-horizontal-relative:text">
                <v:shadow on="t" color="#7F7F7F" offset="4pt,4pt"/>
                <v:fill type="gradient" angle="-180" color2="#ADADAD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Viernes 18 de Noviembre, en horario de tarde de 17 a 21 horas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Sábado 19 en jornada completa de 10:00 de la mañana a 14:00 horas y de 15:00 a 20:00 horas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Los adolescentes son poblaciones Diana de nuestro trabajo: en la calle, en los centros educativos, en los centros de reforma, en la familia, en los grupos de iguales..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Abordar su proceso de desarrollo y sus conflictos desde el punto de vista del educador/a social es nuestro reto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/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 xml:space="preserve">Coordina el grupo de trabajo: </w:t>
                      </w: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  <w:i/>
                          <w:iCs/>
                        </w:rPr>
                        <w:t>Laura Caballero, Doctora de Psicología de la Fundación Tomillo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Las inscripciones se pueden realizar: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ind w:left="565" w:hanging="565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Vía Internet, rellenando la ficha de inscripción, amesmadrid@telefonica.net . O mandando correo electrónic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0794345</wp:posOffset>
                </wp:positionH>
                <wp:positionV relativeFrom="paragraph">
                  <wp:posOffset>20794345</wp:posOffset>
                </wp:positionV>
                <wp:extent cx="3169920" cy="3070860"/>
                <wp:effectExtent l="0" t="0" r="50800" b="5080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3121660"/>
                        </a:xfrm>
                        <a:prstGeom prst="rect"/>
                        <a:gradFill rotWithShape="0">
                          <a:gsLst>
                            <a:gs pos="0">
                              <a:srgbClr val="adadad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7" w:before="0" w:after="96"/>
                              <w:ind w:left="565" w:hanging="565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Acercándote al local de la Asociación Madrileña de Educadores Sociales (AMES), c/Augusto Figueroa, 17, previa cita telefónica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ind w:left="565" w:hanging="565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Llamando a los teléfono: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ab/>
                              <w:t>- 91 531 42 77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ab/>
                              <w:t>- 674 53 1656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Las solicitudes por orden de llegada hasta cubrir un máximo de 12 personas por curso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El grupo tendrá una participación activa dentro del curso y elaborara un documento de trabajo que pasará a formar parte de los soportes escritos de la asociación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¡PARTICIPA Y REIVINDICA TU PROFESIÓN!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FF" style="position:absolute;rotation:-0;width:253.6pt;height:245.8pt;mso-wrap-distance-left:2.9pt;mso-wrap-distance-right:2.9pt;mso-wrap-distance-top:2.9pt;mso-wrap-distance-bottom:2.9pt;margin-top:1637.35pt;mso-position-vertical-relative:text;margin-left:1637.35pt;mso-position-horizontal-relative:text">
                <v:shadow on="t" color="#7F7F7F" offset="4pt,4pt"/>
                <v:fill type="gradient" angle="-180" color2="#ADADAD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auto" w:line="247" w:before="0" w:after="96"/>
                        <w:ind w:left="565" w:hanging="565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Acercándote al local de la Asociación Madrileña de Educadores Sociales (AMES), c/Augusto Figueroa, 17, previa cita telefónica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ind w:left="565" w:hanging="565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Llamando a los teléfono: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ab/>
                        <w:t>- 91 531 42 77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ab/>
                        <w:t>- 674 53 1656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Las solicitudes por orden de llegada hasta cubrir un máximo de 12 personas por curso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El grupo tendrá una participación activa dentro del curso y elaborara un documento de trabajo que pasará a formar parte de los soportes escritos de la asociación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¡PARTICIPA Y REIVINDICA TU PROFESIÓN!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sz w:val="24"/>
                          <w:szCs w:val="24"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i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20794345</wp:posOffset>
                </wp:positionH>
                <wp:positionV relativeFrom="paragraph">
                  <wp:posOffset>20794345</wp:posOffset>
                </wp:positionV>
                <wp:extent cx="6437630" cy="406400"/>
                <wp:effectExtent l="0" t="0" r="50800" b="5080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457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erpetua;Baskerville Old Face" w:hAnsi="Perpetua;Baskerville Old Face" w:cs="Perpetua;Baskerville Old Fac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erpetua;Baskerville Old Face" w:ascii="Perpetua;Baskerville Old Face" w:hAnsi="Perpetua;Baskerville Old Face"/>
                                <w:b/>
                                <w:bCs/>
                                <w:i/>
                                <w:iCs/>
                                <w:sz w:val="44"/>
                                <w:szCs w:val="44"/>
                              </w:rPr>
                              <w:t>“</w:t>
                            </w:r>
                            <w:r>
                              <w:rPr>
                                <w:rFonts w:cs="Perpetua;Baskerville Old Face" w:ascii="Perpetua;Baskerville Old Face" w:hAnsi="Perpetua;Baskerville Old Face"/>
                                <w:b/>
                                <w:bCs/>
                                <w:i/>
                                <w:iCs/>
                                <w:sz w:val="44"/>
                                <w:szCs w:val="44"/>
                              </w:rPr>
                              <w:t>DESARROLLO COMUNITARIO”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0.9pt;height:36pt;mso-wrap-distance-left:2.9pt;mso-wrap-distance-right:2.9pt;mso-wrap-distance-top:2.9pt;mso-wrap-distance-bottom:2.9pt;margin-top:1637.35pt;mso-position-vertical-relative:text;margin-left:1637.35pt;mso-position-horizontal-relative:text">
                <v:shadow on="t" color="#7F7F7F" offset="4pt,4pt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Perpetua;Baskerville Old Face" w:hAnsi="Perpetua;Baskerville Old Face" w:cs="Perpetua;Baskerville Old Face"/>
                          <w:b/>
                          <w:b/>
                          <w:bCs/>
                          <w:i/>
                          <w:i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rFonts w:cs="Perpetua;Baskerville Old Face" w:ascii="Perpetua;Baskerville Old Face" w:hAnsi="Perpetua;Baskerville Old Face"/>
                          <w:b/>
                          <w:bCs/>
                          <w:i/>
                          <w:iCs/>
                          <w:sz w:val="44"/>
                          <w:szCs w:val="44"/>
                        </w:rPr>
                        <w:t>“</w:t>
                      </w:r>
                      <w:r>
                        <w:rPr>
                          <w:rFonts w:cs="Perpetua;Baskerville Old Face" w:ascii="Perpetua;Baskerville Old Face" w:hAnsi="Perpetua;Baskerville Old Face"/>
                          <w:b/>
                          <w:bCs/>
                          <w:i/>
                          <w:iCs/>
                          <w:sz w:val="44"/>
                          <w:szCs w:val="44"/>
                        </w:rPr>
                        <w:t>DESARROLLO COMUNITARIO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20794345</wp:posOffset>
                </wp:positionH>
                <wp:positionV relativeFrom="paragraph">
                  <wp:posOffset>20794345</wp:posOffset>
                </wp:positionV>
                <wp:extent cx="6437630" cy="766445"/>
                <wp:effectExtent l="0" t="0" r="50800" b="5080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8172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erpetua;Baskerville Old Face" w:hAnsi="Perpetua;Baskerville Old Face" w:cs="Perpetua;Baskerville Old Fac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erpetua;Baskerville Old Face" w:ascii="Perpetua;Baskerville Old Face" w:hAnsi="Perpetua;Baskerville Old Face"/>
                                <w:b/>
                                <w:bCs/>
                                <w:i/>
                                <w:iCs/>
                                <w:sz w:val="44"/>
                                <w:szCs w:val="44"/>
                              </w:rPr>
                              <w:t>“</w:t>
                            </w:r>
                            <w:r>
                              <w:rPr>
                                <w:rFonts w:cs="Perpetua;Baskerville Old Face" w:ascii="Perpetua;Baskerville Old Face" w:hAnsi="Perpetua;Baskerville Old Face"/>
                                <w:b/>
                                <w:bCs/>
                                <w:i/>
                                <w:iCs/>
                                <w:sz w:val="44"/>
                                <w:szCs w:val="44"/>
                              </w:rPr>
                              <w:t>RESOLUCIÓN DE CONFLICTOS CON ADOLESCENTES”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0.9pt;height:64.35pt;mso-wrap-distance-left:2.9pt;mso-wrap-distance-right:2.9pt;mso-wrap-distance-top:2.9pt;mso-wrap-distance-bottom:2.9pt;margin-top:1637.35pt;mso-position-vertical-relative:text;margin-left:1637.35pt;mso-position-horizontal-relative:text">
                <v:shadow on="t" color="#7F7F7F" offset="4pt,4pt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Perpetua;Baskerville Old Face" w:hAnsi="Perpetua;Baskerville Old Face" w:cs="Perpetua;Baskerville Old Face"/>
                          <w:b/>
                          <w:b/>
                          <w:bCs/>
                          <w:i/>
                          <w:i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rFonts w:cs="Perpetua;Baskerville Old Face" w:ascii="Perpetua;Baskerville Old Face" w:hAnsi="Perpetua;Baskerville Old Face"/>
                          <w:b/>
                          <w:bCs/>
                          <w:i/>
                          <w:iCs/>
                          <w:sz w:val="44"/>
                          <w:szCs w:val="44"/>
                        </w:rPr>
                        <w:t>“</w:t>
                      </w:r>
                      <w:r>
                        <w:rPr>
                          <w:rFonts w:cs="Perpetua;Baskerville Old Face" w:ascii="Perpetua;Baskerville Old Face" w:hAnsi="Perpetua;Baskerville Old Face"/>
                          <w:b/>
                          <w:bCs/>
                          <w:i/>
                          <w:iCs/>
                          <w:sz w:val="44"/>
                          <w:szCs w:val="44"/>
                        </w:rPr>
                        <w:t>RESOLUCIÓN DE CONFLICTOS CON ADOLESCENTES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20800695</wp:posOffset>
                </wp:positionH>
                <wp:positionV relativeFrom="paragraph">
                  <wp:posOffset>20800695</wp:posOffset>
                </wp:positionV>
                <wp:extent cx="3085465" cy="2985770"/>
                <wp:effectExtent l="0" t="0" r="50800" b="5080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265" cy="3036570"/>
                        </a:xfrm>
                        <a:prstGeom prst="rect"/>
                        <a:gradFill rotWithShape="0">
                          <a:gsLst>
                            <a:gs pos="0">
                              <a:srgbClr val="adadad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Viernes 21 de Octubre en horario de tarde, de 17:00 a 21:00 horas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Sábado 22 de Octubre en jornada completa de 10:00 de la mañana a 14 horas de 15:00 a 20:00 horas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¿Qué es la intervención comunitaria?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¿Cuál es el papel de el/la educador/a social en la intervención comunitaria?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Acercarnos e implicarnos en el desarrollo de un barrio, una localidad, un grupo solo puede enriquecernos al pasar de la individualidad a la red social más dinámica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/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 xml:space="preserve">Coordina el grupo de trabajo: </w:t>
                            </w: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  <w:i/>
                                <w:iCs/>
                              </w:rPr>
                              <w:t>Ana Belén Martín, Educadora Social de la Fundación Tomillo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Las inscripciones se pueden realizar: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ind w:left="565" w:hanging="565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 xml:space="preserve">Vía Internet, rellenando la ficha de inscripción, amesmadrid@telefonica.net . O mandando 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246.95pt;height:239.1pt;mso-wrap-distance-left:2.9pt;mso-wrap-distance-right:2.9pt;mso-wrap-distance-top:2.9pt;mso-wrap-distance-bottom:2.9pt;margin-top:1637.85pt;mso-position-vertical-relative:text;margin-left:1637.85pt;mso-position-horizontal-relative:text">
                <v:shadow on="t" color="#7F7F7F" offset="4pt,4pt"/>
                <v:fill type="gradient" angle="-180" color2="#ADADAD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Viernes 21 de Octubre en horario de tarde, de 17:00 a 21:00 horas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Sábado 22 de Octubre en jornada completa de 10:00 de la mañana a 14 horas de 15:00 a 20:00 horas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¿Qué es la intervención comunitaria?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¿Cuál es el papel de el/la educador/a social en la intervención comunitaria?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Acercarnos e implicarnos en el desarrollo de un barrio, una localidad, un grupo solo puede enriquecernos al pasar de la individualidad a la red social más dinámica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/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 xml:space="preserve">Coordina el grupo de trabajo: </w:t>
                      </w: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  <w:i/>
                          <w:iCs/>
                        </w:rPr>
                        <w:t>Ana Belén Martín, Educadora Social de la Fundación Tomillo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Las inscripciones se pueden realizar: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ind w:left="565" w:hanging="565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 xml:space="preserve">Vía Internet, rellenando la ficha de inscripción, amesmadrid@telefonica.net . O mandand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20800695</wp:posOffset>
                </wp:positionH>
                <wp:positionV relativeFrom="paragraph">
                  <wp:posOffset>20800695</wp:posOffset>
                </wp:positionV>
                <wp:extent cx="3157220" cy="2985770"/>
                <wp:effectExtent l="0" t="0" r="50800" b="5080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020" cy="3036570"/>
                        </a:xfrm>
                        <a:prstGeom prst="rect"/>
                        <a:gradFill rotWithShape="0">
                          <a:gsLst>
                            <a:gs pos="0">
                              <a:srgbClr val="adadad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7" w:before="0" w:after="96"/>
                              <w:ind w:left="565" w:hanging="565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correo electrónico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ind w:left="565" w:hanging="565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Acercándote al local de la Asociación Madrileña de Educadores Sociales (AMES), c/Augusto Figueroa, 17, previa cita telefónica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ind w:left="565" w:hanging="565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Llamando a los teléfono: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ab/>
                              <w:t>- 91 531 42 77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ab/>
                              <w:t>- 674 53 1656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Las solicitudes por orden de llegada hasta cubrir un máximo de 12 personas por curso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El grupo tendrá una participación activa dentro del curso y elaborara un documento de trabajo que pasará a formar parte de los soportes escritos de la asociación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¡PARTICIPA Y REIVINDICA TU PROFESIÓN!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252.6pt;height:239.1pt;mso-wrap-distance-left:2.9pt;mso-wrap-distance-right:2.9pt;mso-wrap-distance-top:2.9pt;mso-wrap-distance-bottom:2.9pt;margin-top:1637.85pt;mso-position-vertical-relative:text;margin-left:1637.85pt;mso-position-horizontal-relative:text">
                <v:shadow on="t" color="#7F7F7F" offset="4pt,4pt"/>
                <v:fill type="gradient" angle="-180" color2="#ADADAD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auto" w:line="247" w:before="0" w:after="96"/>
                        <w:ind w:left="565" w:hanging="565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correo electrónico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ind w:left="565" w:hanging="565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Acercándote al local de la Asociación Madrileña de Educadores Sociales (AMES), c/Augusto Figueroa, 17, previa cita telefónica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ind w:left="565" w:hanging="565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Llamando a los teléfono: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ab/>
                        <w:t>- 91 531 42 77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ab/>
                        <w:t>- 674 53 1656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Las solicitudes por orden de llegada hasta cubrir un máximo de 12 personas por curso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El grupo tendrá una participación activa dentro del curso y elaborara un documento de trabajo que pasará a formar parte de los soportes escritos de la asociación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¡PARTICIPA Y REIVINDICA TU PROFESIÓN!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20794345</wp:posOffset>
                </wp:positionH>
                <wp:positionV relativeFrom="paragraph">
                  <wp:posOffset>20794345</wp:posOffset>
                </wp:positionV>
                <wp:extent cx="3098165" cy="3070860"/>
                <wp:effectExtent l="0" t="0" r="50800" b="5080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3121660"/>
                        </a:xfrm>
                        <a:prstGeom prst="rect"/>
                        <a:gradFill rotWithShape="0">
                          <a:gsLst>
                            <a:gs pos="0">
                              <a:srgbClr val="adadad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Viernes 18 de Noviembre, en horario de tarde de 17 a 21 horas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Sábado 19 en jornada completa de 10:00 de la mañana a 14:00 horas y de 15:00 a 20:00 horas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Los adolescentes son poblaciones Diana de nuestro trabajo: en la calle, en los centros educativos, en los centros de reforma, en la familia, en los grupos de iguales..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Abordar su proceso de desarrollo y sus conflictos desde el punto de vista del educador/a social es nuestro reto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/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 xml:space="preserve">Coordina el grupo de trabajo: </w:t>
                            </w: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  <w:i/>
                                <w:iCs/>
                              </w:rPr>
                              <w:t>Laura Caballero, Doctora de Psicología de la Fundación Tomillo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Las inscripciones se pueden realizar: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ind w:left="565" w:hanging="565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Vía Internet, rellenando la ficha de inscripción, amesmadrid@telefonica.net . O mandando correo electrónico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FF" style="position:absolute;rotation:-0;width:247.95pt;height:245.8pt;mso-wrap-distance-left:2.9pt;mso-wrap-distance-right:2.9pt;mso-wrap-distance-top:2.9pt;mso-wrap-distance-bottom:2.9pt;margin-top:1637.35pt;mso-position-vertical-relative:text;margin-left:1637.35pt;mso-position-horizontal-relative:text">
                <v:shadow on="t" color="#7F7F7F" offset="4pt,4pt"/>
                <v:fill type="gradient" angle="-180" color2="#ADADAD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Viernes 18 de Noviembre, en horario de tarde de 17 a 21 horas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Sábado 19 en jornada completa de 10:00 de la mañana a 14:00 horas y de 15:00 a 20:00 horas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Los adolescentes son poblaciones Diana de nuestro trabajo: en la calle, en los centros educativos, en los centros de reforma, en la familia, en los grupos de iguales..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Abordar su proceso de desarrollo y sus conflictos desde el punto de vista del educador/a social es nuestro reto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/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 xml:space="preserve">Coordina el grupo de trabajo: </w:t>
                      </w: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  <w:i/>
                          <w:iCs/>
                        </w:rPr>
                        <w:t>Laura Caballero, Doctora de Psicología de la Fundación Tomillo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Las inscripciones se pueden realizar: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ind w:left="565" w:hanging="565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Vía Internet, rellenando la ficha de inscripción, amesmadrid@telefonica.net . O mandando correo electrónic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20794345</wp:posOffset>
                </wp:positionH>
                <wp:positionV relativeFrom="paragraph">
                  <wp:posOffset>20794345</wp:posOffset>
                </wp:positionV>
                <wp:extent cx="3169920" cy="3070860"/>
                <wp:effectExtent l="0" t="0" r="50800" b="5080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3121660"/>
                        </a:xfrm>
                        <a:prstGeom prst="rect"/>
                        <a:gradFill rotWithShape="0">
                          <a:gsLst>
                            <a:gs pos="0">
                              <a:srgbClr val="adadad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7" w:before="0" w:after="96"/>
                              <w:ind w:left="565" w:hanging="565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Acercándote al local de la Asociación Madrileña de Educadores Sociales (AMES), c/Augusto Figueroa, 17, previa cita telefónica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ind w:left="565" w:hanging="565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Llamando a los teléfono: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ab/>
                              <w:t>- 91 531 42 77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ab/>
                              <w:t>- 674 53 1656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Las solicitudes por orden de llegada hasta cubrir un máximo de 12 personas por curso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El grupo tendrá una participación activa dentro del curso y elaborara un documento de trabajo que pasará a formar parte de los soportes escritos de la asociación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¡PARTICIPA Y REIVINDICA TU PROFESIÓN!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FF" style="position:absolute;rotation:-0;width:253.6pt;height:245.8pt;mso-wrap-distance-left:2.9pt;mso-wrap-distance-right:2.9pt;mso-wrap-distance-top:2.9pt;mso-wrap-distance-bottom:2.9pt;margin-top:1637.35pt;mso-position-vertical-relative:text;margin-left:1637.35pt;mso-position-horizontal-relative:text">
                <v:shadow on="t" color="#7F7F7F" offset="4pt,4pt"/>
                <v:fill type="gradient" angle="-180" color2="#ADADAD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auto" w:line="247" w:before="0" w:after="96"/>
                        <w:ind w:left="565" w:hanging="565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Acercándote al local de la Asociación Madrileña de Educadores Sociales (AMES), c/Augusto Figueroa, 17, previa cita telefónica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ind w:left="565" w:hanging="565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Llamando a los teléfono: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ab/>
                        <w:t>- 91 531 42 77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ab/>
                        <w:t>- 674 53 1656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Las solicitudes por orden de llegada hasta cubrir un máximo de 12 personas por curso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El grupo tendrá una participación activa dentro del curso y elaborara un documento de trabajo que pasará a formar parte de los soportes escritos de la asociación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¡PARTICIPA Y REIVINDICA TU PROFESIÓN!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sz w:val="24"/>
                          <w:szCs w:val="24"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i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20794345</wp:posOffset>
                </wp:positionH>
                <wp:positionV relativeFrom="paragraph">
                  <wp:posOffset>20794345</wp:posOffset>
                </wp:positionV>
                <wp:extent cx="6437630" cy="406400"/>
                <wp:effectExtent l="0" t="0" r="50800" b="5080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457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erpetua;Baskerville Old Face" w:hAnsi="Perpetua;Baskerville Old Face" w:cs="Perpetua;Baskerville Old Fac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erpetua;Baskerville Old Face" w:ascii="Perpetua;Baskerville Old Face" w:hAnsi="Perpetua;Baskerville Old Face"/>
                                <w:b/>
                                <w:bCs/>
                                <w:i/>
                                <w:iCs/>
                                <w:sz w:val="44"/>
                                <w:szCs w:val="44"/>
                              </w:rPr>
                              <w:t>“</w:t>
                            </w:r>
                            <w:r>
                              <w:rPr>
                                <w:rFonts w:cs="Perpetua;Baskerville Old Face" w:ascii="Perpetua;Baskerville Old Face" w:hAnsi="Perpetua;Baskerville Old Face"/>
                                <w:b/>
                                <w:bCs/>
                                <w:i/>
                                <w:iCs/>
                                <w:sz w:val="44"/>
                                <w:szCs w:val="44"/>
                              </w:rPr>
                              <w:t>DESARROLLO COMUNITARIO”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0.9pt;height:36pt;mso-wrap-distance-left:2.9pt;mso-wrap-distance-right:2.9pt;mso-wrap-distance-top:2.9pt;mso-wrap-distance-bottom:2.9pt;margin-top:1637.35pt;mso-position-vertical-relative:text;margin-left:1637.35pt;mso-position-horizontal-relative:text">
                <v:shadow on="t" color="#7F7F7F" offset="4pt,4pt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Perpetua;Baskerville Old Face" w:hAnsi="Perpetua;Baskerville Old Face" w:cs="Perpetua;Baskerville Old Face"/>
                          <w:b/>
                          <w:b/>
                          <w:bCs/>
                          <w:i/>
                          <w:i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rFonts w:cs="Perpetua;Baskerville Old Face" w:ascii="Perpetua;Baskerville Old Face" w:hAnsi="Perpetua;Baskerville Old Face"/>
                          <w:b/>
                          <w:bCs/>
                          <w:i/>
                          <w:iCs/>
                          <w:sz w:val="44"/>
                          <w:szCs w:val="44"/>
                        </w:rPr>
                        <w:t>“</w:t>
                      </w:r>
                      <w:r>
                        <w:rPr>
                          <w:rFonts w:cs="Perpetua;Baskerville Old Face" w:ascii="Perpetua;Baskerville Old Face" w:hAnsi="Perpetua;Baskerville Old Face"/>
                          <w:b/>
                          <w:bCs/>
                          <w:i/>
                          <w:iCs/>
                          <w:sz w:val="44"/>
                          <w:szCs w:val="44"/>
                        </w:rPr>
                        <w:t>DESARROLLO COMUNITARIO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20794345</wp:posOffset>
                </wp:positionH>
                <wp:positionV relativeFrom="paragraph">
                  <wp:posOffset>20794345</wp:posOffset>
                </wp:positionV>
                <wp:extent cx="6437630" cy="766445"/>
                <wp:effectExtent l="0" t="0" r="50800" b="5080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8172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erpetua;Baskerville Old Face" w:hAnsi="Perpetua;Baskerville Old Face" w:cs="Perpetua;Baskerville Old Fac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erpetua;Baskerville Old Face" w:ascii="Perpetua;Baskerville Old Face" w:hAnsi="Perpetua;Baskerville Old Face"/>
                                <w:b/>
                                <w:bCs/>
                                <w:i/>
                                <w:iCs/>
                                <w:sz w:val="44"/>
                                <w:szCs w:val="44"/>
                              </w:rPr>
                              <w:t>“</w:t>
                            </w:r>
                            <w:r>
                              <w:rPr>
                                <w:rFonts w:cs="Perpetua;Baskerville Old Face" w:ascii="Perpetua;Baskerville Old Face" w:hAnsi="Perpetua;Baskerville Old Face"/>
                                <w:b/>
                                <w:bCs/>
                                <w:i/>
                                <w:iCs/>
                                <w:sz w:val="44"/>
                                <w:szCs w:val="44"/>
                              </w:rPr>
                              <w:t>RESOLUCIÓN DE CONFLICTOS CON ADOLESCENTES”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0.9pt;height:64.35pt;mso-wrap-distance-left:2.9pt;mso-wrap-distance-right:2.9pt;mso-wrap-distance-top:2.9pt;mso-wrap-distance-bottom:2.9pt;margin-top:1637.35pt;mso-position-vertical-relative:text;margin-left:1637.35pt;mso-position-horizontal-relative:text">
                <v:shadow on="t" color="#7F7F7F" offset="4pt,4pt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Perpetua;Baskerville Old Face" w:hAnsi="Perpetua;Baskerville Old Face" w:cs="Perpetua;Baskerville Old Face"/>
                          <w:b/>
                          <w:b/>
                          <w:bCs/>
                          <w:i/>
                          <w:i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rFonts w:cs="Perpetua;Baskerville Old Face" w:ascii="Perpetua;Baskerville Old Face" w:hAnsi="Perpetua;Baskerville Old Face"/>
                          <w:b/>
                          <w:bCs/>
                          <w:i/>
                          <w:iCs/>
                          <w:sz w:val="44"/>
                          <w:szCs w:val="44"/>
                        </w:rPr>
                        <w:t>“</w:t>
                      </w:r>
                      <w:r>
                        <w:rPr>
                          <w:rFonts w:cs="Perpetua;Baskerville Old Face" w:ascii="Perpetua;Baskerville Old Face" w:hAnsi="Perpetua;Baskerville Old Face"/>
                          <w:b/>
                          <w:bCs/>
                          <w:i/>
                          <w:iCs/>
                          <w:sz w:val="44"/>
                          <w:szCs w:val="44"/>
                        </w:rPr>
                        <w:t>RESOLUCIÓN DE CONFLICTOS CON ADOLESCENTES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6">
                <wp:simplePos x="0" y="0"/>
                <wp:positionH relativeFrom="column">
                  <wp:posOffset>20800695</wp:posOffset>
                </wp:positionH>
                <wp:positionV relativeFrom="paragraph">
                  <wp:posOffset>20800695</wp:posOffset>
                </wp:positionV>
                <wp:extent cx="3085465" cy="2985770"/>
                <wp:effectExtent l="0" t="0" r="50800" b="5080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265" cy="3036570"/>
                        </a:xfrm>
                        <a:prstGeom prst="rect"/>
                        <a:gradFill rotWithShape="0">
                          <a:gsLst>
                            <a:gs pos="0">
                              <a:srgbClr val="adadad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Viernes 21 de Octubre en horario de tarde, de 17:00 a 21:00 horas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Sábado 22 de Octubre en jornada completa de 10:00 de la mañana a 14 horas de 15:00 a 20:00 horas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¿Qué es la intervención comunitaria?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¿Cuál es el papel de el/la educador/a social en la intervención comunitaria?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Acercarnos e implicarnos en el desarrollo de un barrio, una localidad, un grupo solo puede enriquecernos al pasar de la individualidad a la red social más dinámica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/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 xml:space="preserve">Coordina el grupo de trabajo: </w:t>
                            </w: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  <w:i/>
                                <w:iCs/>
                              </w:rPr>
                              <w:t>Ana Belén Martín, Educadora Social de la Fundación Tomillo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Las inscripciones se pueden realizar: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ind w:left="565" w:hanging="565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 xml:space="preserve">Vía Internet, rellenando la ficha de inscripción, amesmadrid@telefonica.net . O mandando 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246.95pt;height:239.1pt;mso-wrap-distance-left:2.9pt;mso-wrap-distance-right:2.9pt;mso-wrap-distance-top:2.9pt;mso-wrap-distance-bottom:2.9pt;margin-top:1637.85pt;mso-position-vertical-relative:text;margin-left:1637.85pt;mso-position-horizontal-relative:text">
                <v:shadow on="t" color="#7F7F7F" offset="4pt,4pt"/>
                <v:fill type="gradient" angle="-180" color2="#ADADAD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Viernes 21 de Octubre en horario de tarde, de 17:00 a 21:00 horas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Sábado 22 de Octubre en jornada completa de 10:00 de la mañana a 14 horas de 15:00 a 20:00 horas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¿Qué es la intervención comunitaria?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¿Cuál es el papel de el/la educador/a social en la intervención comunitaria?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Acercarnos e implicarnos en el desarrollo de un barrio, una localidad, un grupo solo puede enriquecernos al pasar de la individualidad a la red social más dinámica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/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 xml:space="preserve">Coordina el grupo de trabajo: </w:t>
                      </w: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  <w:i/>
                          <w:iCs/>
                        </w:rPr>
                        <w:t>Ana Belén Martín, Educadora Social de la Fundación Tomillo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Las inscripciones se pueden realizar: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ind w:left="565" w:hanging="565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 xml:space="preserve">Vía Internet, rellenando la ficha de inscripción, amesmadrid@telefonica.net . O mandand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7">
                <wp:simplePos x="0" y="0"/>
                <wp:positionH relativeFrom="column">
                  <wp:posOffset>20800695</wp:posOffset>
                </wp:positionH>
                <wp:positionV relativeFrom="paragraph">
                  <wp:posOffset>20800695</wp:posOffset>
                </wp:positionV>
                <wp:extent cx="3157220" cy="2985770"/>
                <wp:effectExtent l="0" t="0" r="50800" b="5080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020" cy="3036570"/>
                        </a:xfrm>
                        <a:prstGeom prst="rect"/>
                        <a:gradFill rotWithShape="0">
                          <a:gsLst>
                            <a:gs pos="0">
                              <a:srgbClr val="adadad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7" w:before="0" w:after="96"/>
                              <w:ind w:left="565" w:hanging="565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correo electrónico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ind w:left="565" w:hanging="565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Acercándote al local de la Asociación Madrileña de Educadores Sociales (AMES), c/Augusto Figueroa, 17, previa cita telefónica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ind w:left="565" w:hanging="565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Llamando a los teléfono: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ab/>
                              <w:t>- 91 531 42 77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ab/>
                              <w:t>- 674 53 1656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Las solicitudes por orden de llegada hasta cubrir un máximo de 12 personas por curso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El grupo tendrá una participación activa dentro del curso y elaborara un documento de trabajo que pasará a formar parte de los soportes escritos de la asociación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¡PARTICIPA Y REIVINDICA TU PROFESIÓN!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252.6pt;height:239.1pt;mso-wrap-distance-left:2.9pt;mso-wrap-distance-right:2.9pt;mso-wrap-distance-top:2.9pt;mso-wrap-distance-bottom:2.9pt;margin-top:1637.85pt;mso-position-vertical-relative:text;margin-left:1637.85pt;mso-position-horizontal-relative:text">
                <v:shadow on="t" color="#7F7F7F" offset="4pt,4pt"/>
                <v:fill type="gradient" angle="-180" color2="#ADADAD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auto" w:line="247" w:before="0" w:after="96"/>
                        <w:ind w:left="565" w:hanging="565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correo electrónico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ind w:left="565" w:hanging="565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Acercándote al local de la Asociación Madrileña de Educadores Sociales (AMES), c/Augusto Figueroa, 17, previa cita telefónica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ind w:left="565" w:hanging="565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Llamando a los teléfono: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ab/>
                        <w:t>- 91 531 42 77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ab/>
                        <w:t>- 674 53 1656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Las solicitudes por orden de llegada hasta cubrir un máximo de 12 personas por curso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El grupo tendrá una participación activa dentro del curso y elaborara un documento de trabajo que pasará a formar parte de los soportes escritos de la asociación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¡PARTICIPA Y REIVINDICA TU PROFESIÓN!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8">
                <wp:simplePos x="0" y="0"/>
                <wp:positionH relativeFrom="column">
                  <wp:posOffset>20794345</wp:posOffset>
                </wp:positionH>
                <wp:positionV relativeFrom="paragraph">
                  <wp:posOffset>20794345</wp:posOffset>
                </wp:positionV>
                <wp:extent cx="3098165" cy="3070860"/>
                <wp:effectExtent l="0" t="0" r="50800" b="5080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3121660"/>
                        </a:xfrm>
                        <a:prstGeom prst="rect"/>
                        <a:gradFill rotWithShape="0">
                          <a:gsLst>
                            <a:gs pos="0">
                              <a:srgbClr val="adadad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Viernes 18 de Noviembre, en horario de tarde de 17 a 21 horas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Sábado 19 en jornada completa de 10:00 de la mañana a 14:00 horas y de 15:00 a 20:00 horas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Los adolescentes son poblaciones Diana de nuestro trabajo: en la calle, en los centros educativos, en los centros de reforma, en la familia, en los grupos de iguales..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Abordar su proceso de desarrollo y sus conflictos desde el punto de vista del educador/a social es nuestro reto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/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 xml:space="preserve">Coordina el grupo de trabajo: </w:t>
                            </w: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  <w:i/>
                                <w:iCs/>
                              </w:rPr>
                              <w:t>Laura Caballero, Doctora de Psicología de la Fundación Tomillo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Las inscripciones se pueden realizar: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ind w:left="565" w:hanging="565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Vía Internet, rellenando la ficha de inscripción, amesmadrid@telefonica.net . O mandando correo electrónico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FF" style="position:absolute;rotation:-0;width:247.95pt;height:245.8pt;mso-wrap-distance-left:2.9pt;mso-wrap-distance-right:2.9pt;mso-wrap-distance-top:2.9pt;mso-wrap-distance-bottom:2.9pt;margin-top:1637.35pt;mso-position-vertical-relative:text;margin-left:1637.35pt;mso-position-horizontal-relative:text">
                <v:shadow on="t" color="#7F7F7F" offset="4pt,4pt"/>
                <v:fill type="gradient" angle="-180" color2="#ADADAD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Viernes 18 de Noviembre, en horario de tarde de 17 a 21 horas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Sábado 19 en jornada completa de 10:00 de la mañana a 14:00 horas y de 15:00 a 20:00 horas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Los adolescentes son poblaciones Diana de nuestro trabajo: en la calle, en los centros educativos, en los centros de reforma, en la familia, en los grupos de iguales..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Abordar su proceso de desarrollo y sus conflictos desde el punto de vista del educador/a social es nuestro reto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/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 xml:space="preserve">Coordina el grupo de trabajo: </w:t>
                      </w: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  <w:i/>
                          <w:iCs/>
                        </w:rPr>
                        <w:t>Laura Caballero, Doctora de Psicología de la Fundación Tomillo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Las inscripciones se pueden realizar: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ind w:left="565" w:hanging="565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Vía Internet, rellenando la ficha de inscripción, amesmadrid@telefonica.net . O mandando correo electrónic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9">
                <wp:simplePos x="0" y="0"/>
                <wp:positionH relativeFrom="column">
                  <wp:posOffset>20794345</wp:posOffset>
                </wp:positionH>
                <wp:positionV relativeFrom="paragraph">
                  <wp:posOffset>20794345</wp:posOffset>
                </wp:positionV>
                <wp:extent cx="3169920" cy="3070860"/>
                <wp:effectExtent l="0" t="0" r="50800" b="5080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3121660"/>
                        </a:xfrm>
                        <a:prstGeom prst="rect"/>
                        <a:gradFill rotWithShape="0">
                          <a:gsLst>
                            <a:gs pos="0">
                              <a:srgbClr val="adadad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7" w:before="0" w:after="96"/>
                              <w:ind w:left="565" w:hanging="565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Acercándote al local de la Asociación Madrileña de Educadores Sociales (AMES), c/Augusto Figueroa, 17, previa cita telefónica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ind w:left="565" w:hanging="565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Llamando a los teléfono: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ab/>
                              <w:t>- 91 531 42 77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ab/>
                              <w:t>- 674 53 1656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Las solicitudes por orden de llegada hasta cubrir un máximo de 12 personas por curso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El grupo tendrá una participación activa dentro del curso y elaborara un documento de trabajo que pasará a formar parte de los soportes escritos de la asociación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¡PARTICIPA Y REIVINDICA TU PROFESIÓN!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FF" style="position:absolute;rotation:-0;width:253.6pt;height:245.8pt;mso-wrap-distance-left:2.9pt;mso-wrap-distance-right:2.9pt;mso-wrap-distance-top:2.9pt;mso-wrap-distance-bottom:2.9pt;margin-top:1637.35pt;mso-position-vertical-relative:text;margin-left:1637.35pt;mso-position-horizontal-relative:text">
                <v:shadow on="t" color="#7F7F7F" offset="4pt,4pt"/>
                <v:fill type="gradient" angle="-180" color2="#ADADAD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auto" w:line="247" w:before="0" w:after="96"/>
                        <w:ind w:left="565" w:hanging="565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Acercándote al local de la Asociación Madrileña de Educadores Sociales (AMES), c/Augusto Figueroa, 17, previa cita telefónica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ind w:left="565" w:hanging="565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Llamando a los teléfono: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ab/>
                        <w:t>- 91 531 42 77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ab/>
                        <w:t>- 674 53 1656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Las solicitudes por orden de llegada hasta cubrir un máximo de 12 personas por curso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El grupo tendrá una participación activa dentro del curso y elaborara un documento de trabajo que pasará a formar parte de los soportes escritos de la asociación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¡PARTICIPA Y REIVINDICA TU PROFESIÓN!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sz w:val="24"/>
                          <w:szCs w:val="24"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i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0">
                <wp:simplePos x="0" y="0"/>
                <wp:positionH relativeFrom="column">
                  <wp:posOffset>20794345</wp:posOffset>
                </wp:positionH>
                <wp:positionV relativeFrom="paragraph">
                  <wp:posOffset>20794345</wp:posOffset>
                </wp:positionV>
                <wp:extent cx="6437630" cy="406400"/>
                <wp:effectExtent l="0" t="0" r="50800" b="5080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457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erpetua;Baskerville Old Face" w:hAnsi="Perpetua;Baskerville Old Face" w:cs="Perpetua;Baskerville Old Fac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erpetua;Baskerville Old Face" w:ascii="Perpetua;Baskerville Old Face" w:hAnsi="Perpetua;Baskerville Old Face"/>
                                <w:b/>
                                <w:bCs/>
                                <w:i/>
                                <w:iCs/>
                                <w:sz w:val="44"/>
                                <w:szCs w:val="44"/>
                              </w:rPr>
                              <w:t>“</w:t>
                            </w:r>
                            <w:r>
                              <w:rPr>
                                <w:rFonts w:cs="Perpetua;Baskerville Old Face" w:ascii="Perpetua;Baskerville Old Face" w:hAnsi="Perpetua;Baskerville Old Face"/>
                                <w:b/>
                                <w:bCs/>
                                <w:i/>
                                <w:iCs/>
                                <w:sz w:val="44"/>
                                <w:szCs w:val="44"/>
                              </w:rPr>
                              <w:t>DESARROLLO COMUNITARIO”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0.9pt;height:36pt;mso-wrap-distance-left:2.9pt;mso-wrap-distance-right:2.9pt;mso-wrap-distance-top:2.9pt;mso-wrap-distance-bottom:2.9pt;margin-top:1637.35pt;mso-position-vertical-relative:text;margin-left:1637.35pt;mso-position-horizontal-relative:text">
                <v:shadow on="t" color="#7F7F7F" offset="4pt,4pt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Perpetua;Baskerville Old Face" w:hAnsi="Perpetua;Baskerville Old Face" w:cs="Perpetua;Baskerville Old Face"/>
                          <w:b/>
                          <w:b/>
                          <w:bCs/>
                          <w:i/>
                          <w:i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rFonts w:cs="Perpetua;Baskerville Old Face" w:ascii="Perpetua;Baskerville Old Face" w:hAnsi="Perpetua;Baskerville Old Face"/>
                          <w:b/>
                          <w:bCs/>
                          <w:i/>
                          <w:iCs/>
                          <w:sz w:val="44"/>
                          <w:szCs w:val="44"/>
                        </w:rPr>
                        <w:t>“</w:t>
                      </w:r>
                      <w:r>
                        <w:rPr>
                          <w:rFonts w:cs="Perpetua;Baskerville Old Face" w:ascii="Perpetua;Baskerville Old Face" w:hAnsi="Perpetua;Baskerville Old Face"/>
                          <w:b/>
                          <w:bCs/>
                          <w:i/>
                          <w:iCs/>
                          <w:sz w:val="44"/>
                          <w:szCs w:val="44"/>
                        </w:rPr>
                        <w:t>DESARROLLO COMUNITARIO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1">
                <wp:simplePos x="0" y="0"/>
                <wp:positionH relativeFrom="column">
                  <wp:posOffset>20794345</wp:posOffset>
                </wp:positionH>
                <wp:positionV relativeFrom="paragraph">
                  <wp:posOffset>20794345</wp:posOffset>
                </wp:positionV>
                <wp:extent cx="6437630" cy="766445"/>
                <wp:effectExtent l="0" t="0" r="50800" b="5080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8172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erpetua;Baskerville Old Face" w:hAnsi="Perpetua;Baskerville Old Face" w:cs="Perpetua;Baskerville Old Fac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erpetua;Baskerville Old Face" w:ascii="Perpetua;Baskerville Old Face" w:hAnsi="Perpetua;Baskerville Old Face"/>
                                <w:b/>
                                <w:bCs/>
                                <w:i/>
                                <w:iCs/>
                                <w:sz w:val="44"/>
                                <w:szCs w:val="44"/>
                              </w:rPr>
                              <w:t>“</w:t>
                            </w:r>
                            <w:r>
                              <w:rPr>
                                <w:rFonts w:cs="Perpetua;Baskerville Old Face" w:ascii="Perpetua;Baskerville Old Face" w:hAnsi="Perpetua;Baskerville Old Face"/>
                                <w:b/>
                                <w:bCs/>
                                <w:i/>
                                <w:iCs/>
                                <w:sz w:val="44"/>
                                <w:szCs w:val="44"/>
                              </w:rPr>
                              <w:t>RESOLUCIÓN DE CONFLICTOS CON ADOLESCENTES”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0.9pt;height:64.35pt;mso-wrap-distance-left:2.9pt;mso-wrap-distance-right:2.9pt;mso-wrap-distance-top:2.9pt;mso-wrap-distance-bottom:2.9pt;margin-top:1637.35pt;mso-position-vertical-relative:text;margin-left:1637.35pt;mso-position-horizontal-relative:text">
                <v:shadow on="t" color="#7F7F7F" offset="4pt,4pt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Perpetua;Baskerville Old Face" w:hAnsi="Perpetua;Baskerville Old Face" w:cs="Perpetua;Baskerville Old Face"/>
                          <w:b/>
                          <w:b/>
                          <w:bCs/>
                          <w:i/>
                          <w:i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rFonts w:cs="Perpetua;Baskerville Old Face" w:ascii="Perpetua;Baskerville Old Face" w:hAnsi="Perpetua;Baskerville Old Face"/>
                          <w:b/>
                          <w:bCs/>
                          <w:i/>
                          <w:iCs/>
                          <w:sz w:val="44"/>
                          <w:szCs w:val="44"/>
                        </w:rPr>
                        <w:t>“</w:t>
                      </w:r>
                      <w:r>
                        <w:rPr>
                          <w:rFonts w:cs="Perpetua;Baskerville Old Face" w:ascii="Perpetua;Baskerville Old Face" w:hAnsi="Perpetua;Baskerville Old Face"/>
                          <w:b/>
                          <w:bCs/>
                          <w:i/>
                          <w:iCs/>
                          <w:sz w:val="44"/>
                          <w:szCs w:val="44"/>
                        </w:rPr>
                        <w:t>RESOLUCIÓN DE CONFLICTOS CON ADOLESCENTES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8">
                <wp:simplePos x="0" y="0"/>
                <wp:positionH relativeFrom="column">
                  <wp:posOffset>20800695</wp:posOffset>
                </wp:positionH>
                <wp:positionV relativeFrom="paragraph">
                  <wp:posOffset>20800695</wp:posOffset>
                </wp:positionV>
                <wp:extent cx="3085465" cy="2985770"/>
                <wp:effectExtent l="0" t="0" r="50800" b="5080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265" cy="3036570"/>
                        </a:xfrm>
                        <a:prstGeom prst="rect"/>
                        <a:gradFill rotWithShape="0">
                          <a:gsLst>
                            <a:gs pos="0">
                              <a:srgbClr val="adadad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Viernes 21 de Octubre en horario de tarde, de 17:00 a 21:00 horas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Sábado 22 de Octubre en jornada completa de 10:00 de la mañana a 14 horas de 15:00 a 20:00 horas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¿Qué es la intervención comunitaria?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¿Cuál es el papel de el/la educador/a social en la intervención comunitaria?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Acercarnos e implicarnos en el desarrollo de un barrio, una localidad, un grupo solo puede enriquecernos al pasar de la individualidad a la red social más dinámica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/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 xml:space="preserve">Coordina el grupo de trabajo: </w:t>
                            </w: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  <w:i/>
                                <w:iCs/>
                              </w:rPr>
                              <w:t>Ana Belén Martín, Educadora Social de la Fundación Tomillo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Las inscripciones se pueden realizar: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ind w:left="565" w:hanging="565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 xml:space="preserve">Vía Internet, rellenando la ficha de inscripción, amesmadrid@telefonica.net . O mandando 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246.95pt;height:239.1pt;mso-wrap-distance-left:2.9pt;mso-wrap-distance-right:2.9pt;mso-wrap-distance-top:2.9pt;mso-wrap-distance-bottom:2.9pt;margin-top:1637.85pt;mso-position-vertical-relative:text;margin-left:1637.85pt;mso-position-horizontal-relative:text">
                <v:shadow on="t" color="#7F7F7F" offset="4pt,4pt"/>
                <v:fill type="gradient" angle="-180" color2="#ADADAD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Viernes 21 de Octubre en horario de tarde, de 17:00 a 21:00 horas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Sábado 22 de Octubre en jornada completa de 10:00 de la mañana a 14 horas de 15:00 a 20:00 horas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¿Qué es la intervención comunitaria?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¿Cuál es el papel de el/la educador/a social en la intervención comunitaria?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Acercarnos e implicarnos en el desarrollo de un barrio, una localidad, un grupo solo puede enriquecernos al pasar de la individualidad a la red social más dinámica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/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 xml:space="preserve">Coordina el grupo de trabajo: </w:t>
                      </w: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  <w:i/>
                          <w:iCs/>
                        </w:rPr>
                        <w:t>Ana Belén Martín, Educadora Social de la Fundación Tomillo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Las inscripciones se pueden realizar: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ind w:left="565" w:hanging="565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 xml:space="preserve">Vía Internet, rellenando la ficha de inscripción, amesmadrid@telefonica.net . O mandand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9">
                <wp:simplePos x="0" y="0"/>
                <wp:positionH relativeFrom="column">
                  <wp:posOffset>20800695</wp:posOffset>
                </wp:positionH>
                <wp:positionV relativeFrom="paragraph">
                  <wp:posOffset>20800695</wp:posOffset>
                </wp:positionV>
                <wp:extent cx="3157220" cy="2985770"/>
                <wp:effectExtent l="0" t="0" r="50800" b="5080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020" cy="3036570"/>
                        </a:xfrm>
                        <a:prstGeom prst="rect"/>
                        <a:gradFill rotWithShape="0">
                          <a:gsLst>
                            <a:gs pos="0">
                              <a:srgbClr val="adadad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7" w:before="0" w:after="96"/>
                              <w:ind w:left="565" w:hanging="565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correo electrónico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ind w:left="565" w:hanging="565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Acercándote al local de la Asociación Madrileña de Educadores Sociales (AMES), c/Augusto Figueroa, 17, previa cita telefónica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ind w:left="565" w:hanging="565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Llamando a los teléfono: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ab/>
                              <w:t>- 91 531 42 77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ab/>
                              <w:t>- 674 53 1656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Las solicitudes por orden de llegada hasta cubrir un máximo de 12 personas por curso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El grupo tendrá una participación activa dentro del curso y elaborara un documento de trabajo que pasará a formar parte de los soportes escritos de la asociación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¡PARTICIPA Y REIVINDICA TU PROFESIÓN!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252.6pt;height:239.1pt;mso-wrap-distance-left:2.9pt;mso-wrap-distance-right:2.9pt;mso-wrap-distance-top:2.9pt;mso-wrap-distance-bottom:2.9pt;margin-top:1637.85pt;mso-position-vertical-relative:text;margin-left:1637.85pt;mso-position-horizontal-relative:text">
                <v:shadow on="t" color="#7F7F7F" offset="4pt,4pt"/>
                <v:fill type="gradient" angle="-180" color2="#ADADAD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auto" w:line="247" w:before="0" w:after="96"/>
                        <w:ind w:left="565" w:hanging="565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correo electrónico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ind w:left="565" w:hanging="565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Acercándote al local de la Asociación Madrileña de Educadores Sociales (AMES), c/Augusto Figueroa, 17, previa cita telefónica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ind w:left="565" w:hanging="565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Llamando a los teléfono: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ab/>
                        <w:t>- 91 531 42 77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ab/>
                        <w:t>- 674 53 1656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Las solicitudes por orden de llegada hasta cubrir un máximo de 12 personas por curso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El grupo tendrá una participación activa dentro del curso y elaborara un documento de trabajo que pasará a formar parte de los soportes escritos de la asociación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¡PARTICIPA Y REIVINDICA TU PROFESIÓN!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0">
                <wp:simplePos x="0" y="0"/>
                <wp:positionH relativeFrom="column">
                  <wp:posOffset>20794345</wp:posOffset>
                </wp:positionH>
                <wp:positionV relativeFrom="paragraph">
                  <wp:posOffset>20794345</wp:posOffset>
                </wp:positionV>
                <wp:extent cx="3098165" cy="3070860"/>
                <wp:effectExtent l="0" t="0" r="50800" b="5080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3121660"/>
                        </a:xfrm>
                        <a:prstGeom prst="rect"/>
                        <a:gradFill rotWithShape="0">
                          <a:gsLst>
                            <a:gs pos="0">
                              <a:srgbClr val="adadad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Viernes 18 de Noviembre, en horario de tarde de 17 a 21 horas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Sábado 19 en jornada completa de 10:00 de la mañana a 14:00 horas y de 15:00 a 20:00 horas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Los adolescentes son poblaciones Diana de nuestro trabajo: en la calle, en los centros educativos, en los centros de reforma, en la familia, en los grupos de iguales..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Abordar su proceso de desarrollo y sus conflictos desde el punto de vista del educador/a social es nuestro reto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/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 xml:space="preserve">Coordina el grupo de trabajo: </w:t>
                            </w: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  <w:i/>
                                <w:iCs/>
                              </w:rPr>
                              <w:t>Laura Caballero, Doctora de Psicología de la Fundación Tomillo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Las inscripciones se pueden realizar: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ind w:left="565" w:hanging="565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Vía Internet, rellenando la ficha de inscripción, amesmadrid@telefonica.net . O mandando correo electrónico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FF" style="position:absolute;rotation:-0;width:247.95pt;height:245.8pt;mso-wrap-distance-left:2.9pt;mso-wrap-distance-right:2.9pt;mso-wrap-distance-top:2.9pt;mso-wrap-distance-bottom:2.9pt;margin-top:1637.35pt;mso-position-vertical-relative:text;margin-left:1637.35pt;mso-position-horizontal-relative:text">
                <v:shadow on="t" color="#7F7F7F" offset="4pt,4pt"/>
                <v:fill type="gradient" angle="-180" color2="#ADADAD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Viernes 18 de Noviembre, en horario de tarde de 17 a 21 horas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Sábado 19 en jornada completa de 10:00 de la mañana a 14:00 horas y de 15:00 a 20:00 horas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Los adolescentes son poblaciones Diana de nuestro trabajo: en la calle, en los centros educativos, en los centros de reforma, en la familia, en los grupos de iguales..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Abordar su proceso de desarrollo y sus conflictos desde el punto de vista del educador/a social es nuestro reto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/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 xml:space="preserve">Coordina el grupo de trabajo: </w:t>
                      </w: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  <w:i/>
                          <w:iCs/>
                        </w:rPr>
                        <w:t>Laura Caballero, Doctora de Psicología de la Fundación Tomillo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Las inscripciones se pueden realizar: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ind w:left="565" w:hanging="565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Vía Internet, rellenando la ficha de inscripción, amesmadrid@telefonica.net . O mandando correo electrónic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1">
                <wp:simplePos x="0" y="0"/>
                <wp:positionH relativeFrom="column">
                  <wp:posOffset>20794345</wp:posOffset>
                </wp:positionH>
                <wp:positionV relativeFrom="paragraph">
                  <wp:posOffset>20794345</wp:posOffset>
                </wp:positionV>
                <wp:extent cx="3169920" cy="3070860"/>
                <wp:effectExtent l="0" t="0" r="50800" b="5080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3121660"/>
                        </a:xfrm>
                        <a:prstGeom prst="rect"/>
                        <a:gradFill rotWithShape="0">
                          <a:gsLst>
                            <a:gs pos="0">
                              <a:srgbClr val="adadad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7" w:before="0" w:after="96"/>
                              <w:ind w:left="565" w:hanging="565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Acercándote al local de la Asociación Madrileña de Educadores Sociales (AMES), c/Augusto Figueroa, 17, previa cita telefónica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ind w:left="565" w:hanging="565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Llamando a los teléfono: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ab/>
                              <w:t>- 91 531 42 77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ab/>
                              <w:t>- 674 53 1656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Las solicitudes por orden de llegada hasta cubrir un máximo de 12 personas por curso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El grupo tendrá una participación activa dentro del curso y elaborara un documento de trabajo que pasará a formar parte de los soportes escritos de la asociación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¡PARTICIPA Y REIVINDICA TU PROFESIÓN!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FF" style="position:absolute;rotation:-0;width:253.6pt;height:245.8pt;mso-wrap-distance-left:2.9pt;mso-wrap-distance-right:2.9pt;mso-wrap-distance-top:2.9pt;mso-wrap-distance-bottom:2.9pt;margin-top:1637.35pt;mso-position-vertical-relative:text;margin-left:1637.35pt;mso-position-horizontal-relative:text">
                <v:shadow on="t" color="#7F7F7F" offset="4pt,4pt"/>
                <v:fill type="gradient" angle="-180" color2="#ADADAD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auto" w:line="247" w:before="0" w:after="96"/>
                        <w:ind w:left="565" w:hanging="565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Acercándote al local de la Asociación Madrileña de Educadores Sociales (AMES), c/Augusto Figueroa, 17, previa cita telefónica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ind w:left="565" w:hanging="565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Llamando a los teléfono: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ab/>
                        <w:t>- 91 531 42 77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ab/>
                        <w:t>- 674 53 1656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Las solicitudes por orden de llegada hasta cubrir un máximo de 12 personas por curso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El grupo tendrá una participación activa dentro del curso y elaborara un documento de trabajo que pasará a formar parte de los soportes escritos de la asociación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¡PARTICIPA Y REIVINDICA TU PROFESIÓN!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sz w:val="24"/>
                          <w:szCs w:val="24"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i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2">
                <wp:simplePos x="0" y="0"/>
                <wp:positionH relativeFrom="column">
                  <wp:posOffset>20794345</wp:posOffset>
                </wp:positionH>
                <wp:positionV relativeFrom="paragraph">
                  <wp:posOffset>20794345</wp:posOffset>
                </wp:positionV>
                <wp:extent cx="6437630" cy="406400"/>
                <wp:effectExtent l="0" t="0" r="50800" b="5080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457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erpetua;Baskerville Old Face" w:hAnsi="Perpetua;Baskerville Old Face" w:cs="Perpetua;Baskerville Old Fac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erpetua;Baskerville Old Face" w:ascii="Perpetua;Baskerville Old Face" w:hAnsi="Perpetua;Baskerville Old Face"/>
                                <w:b/>
                                <w:bCs/>
                                <w:i/>
                                <w:iCs/>
                                <w:sz w:val="44"/>
                                <w:szCs w:val="44"/>
                              </w:rPr>
                              <w:t>“</w:t>
                            </w:r>
                            <w:r>
                              <w:rPr>
                                <w:rFonts w:cs="Perpetua;Baskerville Old Face" w:ascii="Perpetua;Baskerville Old Face" w:hAnsi="Perpetua;Baskerville Old Face"/>
                                <w:b/>
                                <w:bCs/>
                                <w:i/>
                                <w:iCs/>
                                <w:sz w:val="44"/>
                                <w:szCs w:val="44"/>
                              </w:rPr>
                              <w:t>DESARROLLO COMUNITARIO”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0.9pt;height:36pt;mso-wrap-distance-left:2.9pt;mso-wrap-distance-right:2.9pt;mso-wrap-distance-top:2.9pt;mso-wrap-distance-bottom:2.9pt;margin-top:1637.35pt;mso-position-vertical-relative:text;margin-left:1637.35pt;mso-position-horizontal-relative:text">
                <v:shadow on="t" color="#7F7F7F" offset="4pt,4pt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Perpetua;Baskerville Old Face" w:hAnsi="Perpetua;Baskerville Old Face" w:cs="Perpetua;Baskerville Old Face"/>
                          <w:b/>
                          <w:b/>
                          <w:bCs/>
                          <w:i/>
                          <w:i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rFonts w:cs="Perpetua;Baskerville Old Face" w:ascii="Perpetua;Baskerville Old Face" w:hAnsi="Perpetua;Baskerville Old Face"/>
                          <w:b/>
                          <w:bCs/>
                          <w:i/>
                          <w:iCs/>
                          <w:sz w:val="44"/>
                          <w:szCs w:val="44"/>
                        </w:rPr>
                        <w:t>“</w:t>
                      </w:r>
                      <w:r>
                        <w:rPr>
                          <w:rFonts w:cs="Perpetua;Baskerville Old Face" w:ascii="Perpetua;Baskerville Old Face" w:hAnsi="Perpetua;Baskerville Old Face"/>
                          <w:b/>
                          <w:bCs/>
                          <w:i/>
                          <w:iCs/>
                          <w:sz w:val="44"/>
                          <w:szCs w:val="44"/>
                        </w:rPr>
                        <w:t>DESARROLLO COMUNITARIO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3">
                <wp:simplePos x="0" y="0"/>
                <wp:positionH relativeFrom="column">
                  <wp:posOffset>20794345</wp:posOffset>
                </wp:positionH>
                <wp:positionV relativeFrom="paragraph">
                  <wp:posOffset>20794345</wp:posOffset>
                </wp:positionV>
                <wp:extent cx="6437630" cy="766445"/>
                <wp:effectExtent l="0" t="0" r="50800" b="5080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8172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erpetua;Baskerville Old Face" w:hAnsi="Perpetua;Baskerville Old Face" w:cs="Perpetua;Baskerville Old Fac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erpetua;Baskerville Old Face" w:ascii="Perpetua;Baskerville Old Face" w:hAnsi="Perpetua;Baskerville Old Face"/>
                                <w:b/>
                                <w:bCs/>
                                <w:i/>
                                <w:iCs/>
                                <w:sz w:val="44"/>
                                <w:szCs w:val="44"/>
                              </w:rPr>
                              <w:t>“</w:t>
                            </w:r>
                            <w:r>
                              <w:rPr>
                                <w:rFonts w:cs="Perpetua;Baskerville Old Face" w:ascii="Perpetua;Baskerville Old Face" w:hAnsi="Perpetua;Baskerville Old Face"/>
                                <w:b/>
                                <w:bCs/>
                                <w:i/>
                                <w:iCs/>
                                <w:sz w:val="44"/>
                                <w:szCs w:val="44"/>
                              </w:rPr>
                              <w:t>RESOLUCIÓN DE CONFLICTOS CON ADOLESCENTES”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0.9pt;height:64.35pt;mso-wrap-distance-left:2.9pt;mso-wrap-distance-right:2.9pt;mso-wrap-distance-top:2.9pt;mso-wrap-distance-bottom:2.9pt;margin-top:1637.35pt;mso-position-vertical-relative:text;margin-left:1637.35pt;mso-position-horizontal-relative:text">
                <v:shadow on="t" color="#7F7F7F" offset="4pt,4pt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Perpetua;Baskerville Old Face" w:hAnsi="Perpetua;Baskerville Old Face" w:cs="Perpetua;Baskerville Old Face"/>
                          <w:b/>
                          <w:b/>
                          <w:bCs/>
                          <w:i/>
                          <w:i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rFonts w:cs="Perpetua;Baskerville Old Face" w:ascii="Perpetua;Baskerville Old Face" w:hAnsi="Perpetua;Baskerville Old Face"/>
                          <w:b/>
                          <w:bCs/>
                          <w:i/>
                          <w:iCs/>
                          <w:sz w:val="44"/>
                          <w:szCs w:val="44"/>
                        </w:rPr>
                        <w:t>“</w:t>
                      </w:r>
                      <w:r>
                        <w:rPr>
                          <w:rFonts w:cs="Perpetua;Baskerville Old Face" w:ascii="Perpetua;Baskerville Old Face" w:hAnsi="Perpetua;Baskerville Old Face"/>
                          <w:b/>
                          <w:bCs/>
                          <w:i/>
                          <w:iCs/>
                          <w:sz w:val="44"/>
                          <w:szCs w:val="44"/>
                        </w:rPr>
                        <w:t>RESOLUCIÓN DE CONFLICTOS CON ADOLESCENTES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elix Titling">
    <w:altName w:val="Colonna MT"/>
    <w:charset w:val="00"/>
    <w:family w:val="decorative"/>
    <w:pitch w:val="variable"/>
  </w:font>
  <w:font w:name="Eras Medium ITC">
    <w:altName w:val="Lucida Sans Unicode"/>
    <w:charset w:val="00"/>
    <w:family w:val="swiss"/>
    <w:pitch w:val="variable"/>
  </w:font>
  <w:font w:name="Perpetua">
    <w:altName w:val="Baskerville Old Fac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4:13:00Z</dcterms:created>
  <dc:creator>yoli</dc:creator>
  <dc:description/>
  <cp:keywords/>
  <dc:language>en-US</dc:language>
  <cp:lastModifiedBy>Secretaría </cp:lastModifiedBy>
  <dcterms:modified xsi:type="dcterms:W3CDTF">2006-10-05T10:48:00Z</dcterms:modified>
  <cp:revision>3</cp:revision>
  <dc:subject/>
  <dc:title/>
</cp:coreProperties>
</file>