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I JORNADAS DE EDUCACIÓN SOCIAL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uta 29- 30 marzo 200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RAM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Miércoles 29 de marzo</w:t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MAÑANA</w:t>
        <w:br/>
      </w: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10:00 h. Inauguración y Presentación de las Jornadas a cargo de</w:t>
      </w:r>
      <w:r>
        <w:rPr>
          <w:rFonts w:cs="Verdana" w:ascii="Verdana" w:hAnsi="Verdana"/>
          <w:sz w:val="22"/>
          <w:szCs w:val="22"/>
        </w:rPr>
        <w:br/>
        <w:br/>
        <w:t>-  Excma. Sr. Mabel Deu del Olmo (Consejera de Educación y Cultura de la Ciudad Autónoma de Ceuta)</w:t>
        <w:br/>
        <w:t xml:space="preserve">- Ilmo. Sr. D. Fernando Jover Cao de Benós y de Les (Director C.A. UNED–Ceuta)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ña. Gloria Pérez Serrano (Catedrática de Pedagogía Social de la UNED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ña. I. Natacha Fernández Calderón (Presidenta de ADEES – Ceut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:30 h. Primera Ponencia: “¿Qué es ASEDES?”,</w:t>
      </w:r>
      <w:r>
        <w:rPr>
          <w:rFonts w:cs="Verdana" w:ascii="Verdana" w:hAnsi="Verdana"/>
          <w:sz w:val="22"/>
          <w:szCs w:val="22"/>
        </w:rPr>
        <w:t xml:space="preserve"> a cargo de Dña Pilar Vicente Belloso (Educadora Social. Vicepresidenta Relaciones Internas de ASEDES. Presidenta de CEESCYL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:30-12:00 h. Descans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2:00 h. Segunda Ponencia: “La Mediación Educativa”,</w:t>
      </w:r>
      <w:r>
        <w:rPr>
          <w:rFonts w:cs="Verdana" w:ascii="Verdana" w:hAnsi="Verdana"/>
          <w:sz w:val="22"/>
          <w:szCs w:val="22"/>
        </w:rPr>
        <w:t xml:space="preserve"> a cargo de Dña. Flor Hoyos Alarte (Educadora Social. Presidenta de ASEDES y Presidenta de CEESCV)</w:t>
        <w:br/>
        <w:br/>
      </w:r>
      <w:r>
        <w:rPr>
          <w:rFonts w:cs="Verdana" w:ascii="Verdana" w:hAnsi="Verdana"/>
          <w:b/>
          <w:sz w:val="22"/>
          <w:szCs w:val="22"/>
        </w:rPr>
        <w:t>12:45 h. Coloqu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RD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8.30 h. Primera Ponencia: “Ámbitos de Intervención de la Educación Social”,</w:t>
      </w:r>
      <w:r>
        <w:rPr>
          <w:rFonts w:cs="Verdana" w:ascii="Verdana" w:hAnsi="Verdana"/>
          <w:sz w:val="22"/>
          <w:szCs w:val="22"/>
        </w:rPr>
        <w:t xml:space="preserve"> a cargo de Dña. Gloria Pérez Serrano (Catedrática de Pedagogía Social y en Programas de Animación Sociocultural de la UNED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9:30-20:00 h. Descans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.00 h. Segunda Ponencia: “El Educador Social en el Sistema Educativo”,</w:t>
      </w:r>
      <w:r>
        <w:rPr>
          <w:rFonts w:cs="Verdana" w:ascii="Verdana" w:hAnsi="Verdana"/>
          <w:sz w:val="22"/>
          <w:szCs w:val="22"/>
        </w:rPr>
        <w:t xml:space="preserve"> a cargo de D. José Antonio Agudo Sánchez (Diplomado en Educación Social y Representante de la Asociación Profesional de Educadores Sociales de Extremadura)</w:t>
        <w:br/>
        <w:br/>
      </w:r>
      <w:r>
        <w:rPr>
          <w:rFonts w:cs="Verdana" w:ascii="Verdana" w:hAnsi="Verdana"/>
          <w:b/>
          <w:sz w:val="22"/>
          <w:szCs w:val="22"/>
        </w:rPr>
        <w:t>20:45 h. Coloqu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Jueves 30 de marz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ÑA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:30 h. Primera Ponencia: “La participación como forma de inclusión en refugiados políticos e inmigrantes vulnerables”, a cargo de Dña. Miriam Vadillo Sánchez (Diplomada en Educación Social y representante de la Asociación Profesional de Educadores Sociales de Extremadura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1:30-12:00 h. Descans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2:00 h. Segunda Ponencia: “Educación Social y Animación Sociocultural”</w:t>
      </w:r>
      <w:r>
        <w:rPr>
          <w:rFonts w:cs="Verdana" w:ascii="Verdana" w:hAnsi="Verdana"/>
          <w:sz w:val="22"/>
          <w:szCs w:val="22"/>
        </w:rPr>
        <w:t>, a cargo de Dña. María Victoria Pérez de Guzmán y Puya (Profesora Ayudante del Departamento de Pedagogía Social y del Programa de Animación Sociocultural de la UNED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3:00 h. Coloqu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RD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7:30 h. Taller de “Definición de la Educación Social”</w:t>
      </w:r>
      <w:r>
        <w:rPr>
          <w:rFonts w:cs="Verdana" w:ascii="Verdana" w:hAnsi="Verdana"/>
          <w:sz w:val="22"/>
          <w:szCs w:val="22"/>
        </w:rPr>
        <w:t>, a cargo de ASEDES, Colegio Profesional de Educadores Sociales de Castilla La Manch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8:30-19 h. Descans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19:00 h. Taller de “Funciones y Competencias del Educador Social”</w:t>
      </w:r>
      <w:r>
        <w:rPr>
          <w:rFonts w:cs="Verdana" w:ascii="Verdana" w:hAnsi="Verdana"/>
          <w:sz w:val="22"/>
          <w:szCs w:val="22"/>
        </w:rPr>
        <w:t>, a  cargo de ASEDES, Colegio Profesional de Educadores Sociales de Castilla La Manch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0:00 h. Coloqui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1:00 h. Clausura de las Jornada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TA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ncripción gratuita, en el 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mdcortacero@ceuta.uned.es</w:t>
        </w:r>
      </w:hyperlink>
      <w:r>
        <w:rPr>
          <w:rFonts w:cs="Verdana" w:ascii="Verdana" w:hAnsi="Verdana"/>
          <w:sz w:val="22"/>
          <w:szCs w:val="22"/>
        </w:rPr>
        <w:t xml:space="preserve"> o teléfono: UNED Ceuta 956 52 23 7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  <w:br/>
        <w:t xml:space="preserve">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cortacero@ceuta.uned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3:23:00Z</dcterms:created>
  <dc:creator>Usuario</dc:creator>
  <dc:description/>
  <cp:keywords/>
  <dc:language>en-US</dc:language>
  <cp:lastModifiedBy>Usuario</cp:lastModifiedBy>
  <dcterms:modified xsi:type="dcterms:W3CDTF">2006-03-16T23:57:00Z</dcterms:modified>
  <cp:revision>7</cp:revision>
  <dc:subject/>
  <dc:title/>
</cp:coreProperties>
</file>