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CAR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JORNADA DE REFLEXIÓN SOBRE LA LEY DEL MENOR; LAS SENTENCIAS EDUCATIVAS, ¿UNA SEGUNDA OPORTUNIDAD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16 DE ABRIL DE 200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 EL SALÓN DE ACTOS DE LA CASA DE CULTU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(IMAGEN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oindependiente2"/>
              <w:rPr/>
            </w:pPr>
            <w:r>
              <w:rPr/>
              <w:t xml:space="preserve">CO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D.EMILIO CALATAYUD PÉREZ</w:t>
            </w:r>
          </w:p>
          <w:p>
            <w:pPr>
              <w:pStyle w:val="Textoindependiente2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MAGISTRADO DEL JUZGADO DE</w:t>
            </w:r>
          </w:p>
          <w:p>
            <w:pPr>
              <w:pStyle w:val="Textoindependiente2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MENORES DE GRANADA.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D.JOSÉ GARCÍA MOLINA,</w:t>
            </w:r>
            <w:r>
              <w:rPr>
                <w:rFonts w:cs="Tahoma" w:ascii="Tahoma" w:hAnsi="Tahoma"/>
              </w:rPr>
              <w:t xml:space="preserve"> DOCTOR EN PEDAGOGÍA Y PROFESOR DE LA UNIVERSIDAD DE TALAVERA DE LA REINA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 ENRIQUE MARTINEZ PIERA</w:t>
            </w:r>
          </w:p>
          <w:p>
            <w:pPr>
              <w:pStyle w:val="Normal"/>
              <w:ind w:left="4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FE DE LA SECCIÓN DE PROTECCIÓN E INSERCIÓN DEL MENORES. CONSELLERIA DE BIENESTAR SOCIAL DE ALICANTE. </w:t>
            </w:r>
          </w:p>
          <w:p>
            <w:pPr>
              <w:pStyle w:val="Normal"/>
              <w:ind w:left="4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DÑA. ADELAIDA CONDE VEGA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TÉCNICO DE LA UNIDAD DE MEDID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JUDICIALES. CONSELLERIA BIENESTAR SOCI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DE ALICANTE.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DÑA. CRISTINA AMANTE GARCÍA</w:t>
            </w:r>
            <w:r>
              <w:rPr>
                <w:rFonts w:cs="Tahoma" w:ascii="Tahoma" w:hAnsi="Tahoma"/>
              </w:rPr>
              <w:t>, PSICÓLOGA DEL EQUIPO TÉCNICO DEL JUZGADO DE MENORES DE ALICANT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D. ÁNGEL MARTÍNEZ FUENTES,</w:t>
            </w:r>
            <w:r>
              <w:rPr>
                <w:rFonts w:cs="Tahoma" w:ascii="Tahoma" w:hAnsi="Tahoma"/>
              </w:rPr>
              <w:t xml:space="preserve"> EDUCADOR DE CALLE DEL AYUNTAMIENTO DE ALBACET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E   EXTERIOR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Existe un número de menores que delinquen, ¿cómo son las sentencias y medidas judiciales que se les aplican? ¿son realmente efectivas? ¿en qué consiste una sentencia educativa? ¿ofrecen realmente este tipo  de sentencias mayor probabilidad de conseguir “una segunda oportunidad”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Qué está pasando en nuestra sociedad para que  estos menores cometan delitos cuando todavía están en período de desarrollo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¿Qué ocurre en las primeras etapas de la educación de un niño para que éste acabe realizando este tipo de acciones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¿La clave entonces, está en la reeducación o en haber llevado a cabo anteriormene una verdadera educació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 xml:space="preserve">ORGANIZ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go Ayuntamiento                 </w:t>
            </w:r>
          </w:p>
          <w:p>
            <w:pPr>
              <w:pStyle w:val="Normal"/>
              <w:rPr/>
            </w:pPr>
            <w:r>
              <w:rPr/>
              <w:t>(Debajo concejalía de bienestar soc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o U.P.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go conselleria sanid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ABO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a de C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xtoindependiente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RNADA DE REFLEXIÓN SOBRE LA LEY DEL MENOR; LAS SENTENCIAS EDUCATIVAS ¿UNA SEGUNDA OPORTUNIDAD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16 DE ABRIL DE 200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IMAGEN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En: Salón de actos de la Casa de Cultur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FOLLE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TE INTER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9.30h a 10h.-</w:t>
            </w:r>
            <w:r>
              <w:rPr>
                <w:rFonts w:cs="Tahoma" w:ascii="Tahoma" w:hAnsi="Tahoma"/>
              </w:rPr>
              <w:t xml:space="preserve"> Entrega de document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0 a 11.30h.-</w:t>
            </w:r>
            <w:r>
              <w:rPr>
                <w:rFonts w:cs="Tahoma" w:ascii="Tahoma" w:hAnsi="Tahoma"/>
              </w:rPr>
              <w:t xml:space="preserve"> D. Emilio Calatayud Pérez. Magistrado del Juzgado de Menores de Granada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Tema: Las sentencias educativas. Cómo Granada ha conseguido ser la ciudad española con menor número de delitos cometidos por menores.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1.30 a 12h.-</w:t>
            </w:r>
            <w:r>
              <w:rPr>
                <w:rFonts w:cs="Tahoma" w:ascii="Tahoma" w:hAnsi="Tahoma"/>
              </w:rPr>
              <w:t xml:space="preserve"> Descans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2 a 13.30h.-</w:t>
            </w:r>
            <w:r>
              <w:rPr>
                <w:rFonts w:cs="Tahoma" w:ascii="Tahoma" w:hAnsi="Tahoma"/>
              </w:rPr>
              <w:t xml:space="preserve"> Mesa redond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 Enrique Martínez Piera. Jefe de la Sección de Protección e Inserción de Menores. Conselleria de Bienestar Social de Alicante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ña. Adelaida Conde Vega. Técnico de la Unidad de Medidas Judiciales. Conselleria de Bienestar Social de Alicant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ña. Cristina Amante García. Psicóloga del Equipo Técnico del Juzgado de Menores de Alicant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. Miguel Ángel Martínez Fuentes. Educador de Calle del Ayuntamiento de Albacete.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Tema: La aplicación de las Medidas Judiciales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El trabajo de calle con los menores.</w:t>
            </w:r>
          </w:p>
          <w:p>
            <w:pPr>
              <w:pStyle w:val="Textoindependiente2"/>
              <w:rPr>
                <w:i/>
                <w:i/>
              </w:rPr>
            </w:pPr>
            <w:r>
              <w:rPr>
                <w:i/>
              </w:rPr>
              <w:t>Objetivos de cambio de conducta: ¿reeducación?</w:t>
            </w:r>
          </w:p>
          <w:p>
            <w:pPr>
              <w:pStyle w:val="Textoindependiente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oindependiente2"/>
              <w:rPr/>
            </w:pPr>
            <w:r>
              <w:rPr>
                <w:b/>
              </w:rPr>
              <w:t>13 a 16.30h.-</w:t>
            </w:r>
            <w:r>
              <w:rPr/>
              <w:t xml:space="preserve"> Comida  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>
                <w:b/>
              </w:rPr>
              <w:t>16.30 a 18h.-</w:t>
            </w:r>
            <w:r>
              <w:rPr/>
              <w:t xml:space="preserve"> D. José García Molina. Doctor en Pedagogía. Profesor de la Universidad de Talavera de la Rei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a: Educación, educadores, educabilidad y reeducación; ¿todo es posible? ¿Hasta cuando es educable una persona? ¿Qué carencias educativas puede haber tenido un menor que llega a delinqui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>
                <w:b/>
              </w:rPr>
              <w:t>18 a 18.30h.-</w:t>
            </w:r>
            <w:r>
              <w:rPr/>
              <w:t xml:space="preserve"> Descanso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>
                <w:b/>
              </w:rPr>
              <w:t>18.30h.-</w:t>
            </w:r>
            <w:r>
              <w:rPr/>
              <w:t xml:space="preserve"> Trabajo en grupos, elaboración de conclusines y propuestas… Cier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ga de diplo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----------------------------------------</w:t>
            </w:r>
          </w:p>
          <w:p>
            <w:pPr>
              <w:pStyle w:val="Heading2"/>
              <w:rPr/>
            </w:pPr>
            <w:r>
              <w:rPr/>
              <w:t>FICHA DE INSCRIP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oindependiente3"/>
              <w:rPr/>
            </w:pPr>
            <w:r>
              <w:rPr/>
              <w:t>APELLID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OMBR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ÉFON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BLA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GAR DE TRABAJ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TUDIO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RREO ELECTRÓNIC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ENVIAR AL Nº DE FAX: </w:t>
            </w:r>
            <w:r>
              <w:rPr>
                <w:rFonts w:cs="Tahoma" w:ascii="Tahoma" w:hAnsi="Tahoma"/>
                <w:b/>
                <w:sz w:val="24"/>
              </w:rPr>
              <w:t>965817658</w:t>
            </w:r>
            <w:r>
              <w:rPr>
                <w:rFonts w:cs="Tahoma" w:ascii="Tahoma" w:hAnsi="Tahoma"/>
                <w:sz w:val="24"/>
              </w:rPr>
              <w:t xml:space="preserve"> A LA ATENCIÓN DE: </w:t>
            </w:r>
            <w:r>
              <w:rPr>
                <w:rFonts w:cs="Tahoma" w:ascii="Tahoma" w:hAnsi="Tahoma"/>
                <w:b/>
                <w:sz w:val="24"/>
              </w:rPr>
              <w:t xml:space="preserve">UNIDAD DE PREVENCIÓN COMUNITARIA (U.P.C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inscripción gratui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Comida no incluid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46:00Z</dcterms:created>
  <dc:creator>laura</dc:creator>
  <dc:description/>
  <dc:language>en-US</dc:language>
  <cp:lastModifiedBy>laura</cp:lastModifiedBy>
  <cp:lastPrinted>2004-03-24T12:42:00Z</cp:lastPrinted>
  <dcterms:modified xsi:type="dcterms:W3CDTF">2004-03-31T12:08:00Z</dcterms:modified>
  <cp:revision>5</cp:revision>
  <dc:subject/>
  <dc:title> BOCETO DEL  CARTEL</dc:title>
</cp:coreProperties>
</file>