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Verdana" w:hAnsi="Verdana" w:cs="Tahoma"/>
          <w:sz w:val="16"/>
          <w:szCs w:val="16"/>
          <w:lang w:val="en-US" w:eastAsia="en-US"/>
        </w:rPr>
      </w:pPr>
      <w:r>
        <w:rPr>
          <w:rFonts w:cs="Tahoma" w:ascii="Verdana" w:hAnsi="Verdan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371600</wp:posOffset>
            </wp:positionH>
            <wp:positionV relativeFrom="paragraph">
              <wp:posOffset>-571500</wp:posOffset>
            </wp:positionV>
            <wp:extent cx="3086100" cy="911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62575</wp:posOffset>
                </wp:positionH>
                <wp:positionV relativeFrom="paragraph">
                  <wp:posOffset>-700405</wp:posOffset>
                </wp:positionV>
                <wp:extent cx="1847850" cy="1052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EPTAD@</w:t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665" cy="12700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9" t="-284" r="-14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A ESPERA</w:t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665" cy="12700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9" t="-284" r="-14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FIRMADO    TELF.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665" cy="12700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9" t="-284" r="-14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MAIL</w:t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665" cy="127000"/>
                                  <wp:effectExtent l="0" t="0" r="0" b="0"/>
                                  <wp:docPr id="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9" t="-284" r="-149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9pt;mso-wrap-distance-left:9.05pt;mso-wrap-distance-right:9.05pt;mso-wrap-distance-top:0pt;mso-wrap-distance-bottom:0pt;margin-top:-55.1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EPTAD@</w:t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40665" cy="12700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9" t="-284" r="-149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TA ESPERA</w:t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40665" cy="12700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9" t="-284" r="-149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FIRMADO    TELF. </w:t>
                      </w:r>
                      <w:r>
                        <w:rPr/>
                        <w:drawing>
                          <wp:inline distT="0" distB="0" distL="0" distR="0">
                            <wp:extent cx="240665" cy="12700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9" t="-284" r="-149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MAIL</w:t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40665" cy="127000"/>
                            <wp:effectExtent l="0" t="0" r="0" b="0"/>
                            <wp:docPr id="1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9" t="-284" r="-149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665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firstLine="708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CURSOS 2007</w:t>
      </w:r>
    </w:p>
    <w:p>
      <w:pPr>
        <w:pStyle w:val="Normal"/>
        <w:ind w:left="1260" w:hanging="0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ind w:left="1260" w:hanging="0"/>
        <w:jc w:val="center"/>
        <w:rPr>
          <w:rFonts w:ascii="Verdana" w:hAnsi="Verdan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Verdana" w:hAnsi="Verdana"/>
          <w:b/>
          <w:i/>
          <w:sz w:val="24"/>
          <w:szCs w:val="24"/>
          <w:u w:val="single"/>
        </w:rPr>
        <w:t>FICHA DE INSCRIPCION ACCIÓN FORMATIVA</w:t>
      </w:r>
      <w:r>
        <w:rPr>
          <w:rFonts w:cs="Tahoma" w:ascii="Verdana" w:hAnsi="Verdana"/>
          <w:b/>
          <w:i/>
          <w:sz w:val="16"/>
          <w:szCs w:val="16"/>
          <w:u w:val="single"/>
        </w:rPr>
        <w:t>(*)</w:t>
      </w:r>
    </w:p>
    <w:p>
      <w:pPr>
        <w:pStyle w:val="Normal"/>
        <w:ind w:left="1260" w:hanging="0"/>
        <w:jc w:val="center"/>
        <w:rPr>
          <w:rFonts w:ascii="Verdana" w:hAnsi="Verdan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Verdana" w:hAnsi="Verdana"/>
          <w:b/>
          <w:i/>
          <w:sz w:val="24"/>
          <w:szCs w:val="24"/>
          <w:u w:val="single"/>
        </w:rPr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  <w:t>NOMBRE Y APELLIDOS:</w:t>
        <w:tab/>
        <w:tab/>
        <w:tab/>
        <w:tab/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NIF/PASAPORTE: </w:t>
        <w:tab/>
        <w:tab/>
        <w:tab/>
        <w:tab/>
        <w:tab/>
        <w:t>Nº SOCI@ (si tienes):</w:t>
        <w:tab/>
        <w:tab/>
        <w:tab/>
        <w:tab/>
        <w:tab/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DIRECCIÓN: </w:t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TLFNO. (fijo y/o móvil): </w:t>
        <w:tab/>
        <w:tab/>
        <w:tab/>
        <w:tab/>
        <w:t xml:space="preserve">CORREO ELECTRONICO: </w:t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260" w:hanging="0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97790</wp:posOffset>
                </wp:positionV>
                <wp:extent cx="237490" cy="2432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15pt;mso-wrap-distance-left:9.05pt;mso-wrap-distance-right:9.05pt;mso-wrap-distance-top:0pt;mso-wrap-distance-bottom:0pt;margin-top:7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  <w:t>ESTUDIAS</w:t>
        <w:tab/>
        <w:tab/>
        <w:t xml:space="preserve"> En caso afirmativo, en qué entidad y curso que realizas. </w:t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  <w:t>TRABAJAS</w:t>
        <w:tab/>
        <w:tab/>
        <w:tab/>
        <w:tab/>
        <w:tab/>
        <w:tab/>
        <w:t>DESEMPLEAD@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1455</wp:posOffset>
                </wp:positionH>
                <wp:positionV relativeFrom="paragraph">
                  <wp:posOffset>24765</wp:posOffset>
                </wp:positionV>
                <wp:extent cx="237490" cy="2051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15pt;mso-wrap-distance-left:9.05pt;mso-wrap-distance-right:9.05pt;mso-wrap-distance-top:0pt;mso-wrap-distance-bottom:0pt;margin-top:1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39055</wp:posOffset>
                </wp:positionH>
                <wp:positionV relativeFrom="paragraph">
                  <wp:posOffset>24765</wp:posOffset>
                </wp:positionV>
                <wp:extent cx="237490" cy="2051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15pt;mso-wrap-distance-left:9.05pt;mso-wrap-distance-right:9.05pt;mso-wrap-distance-top:0pt;mso-wrap-distance-bottom:0pt;margin-top:1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cs="Tahoma" w:ascii="Verdana" w:hAnsi="Verdana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Empresa y experiencia en</w:t>
      </w:r>
      <w:r>
        <w:rPr>
          <w:rFonts w:cs="Tahoma" w:ascii="Verdana" w:hAnsi="Verdana"/>
          <w:b/>
          <w:i/>
        </w:rPr>
        <w:t xml:space="preserve"> Educación Social</w:t>
      </w:r>
      <w:r>
        <w:rPr>
          <w:rFonts w:cs="Tahoma" w:ascii="Verdana" w:hAnsi="Verdana"/>
          <w:i/>
        </w:rPr>
        <w:t xml:space="preserve">, ámbitos. </w:t>
      </w:r>
    </w:p>
    <w:p>
      <w:pPr>
        <w:pStyle w:val="Normal"/>
        <w:ind w:left="900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ind w:left="90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260" w:hanging="0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b/>
          <w:i/>
        </w:rPr>
        <w:t>MARCA EN EL RECUADRO CON UNA (X) EL CURSO EN EL QUE QUIERES INSCRIBIRTE:</w:t>
      </w:r>
    </w:p>
    <w:p>
      <w:pPr>
        <w:pStyle w:val="Normal"/>
        <w:ind w:left="1260" w:hanging="0"/>
        <w:rPr>
          <w:rFonts w:ascii="Verdana" w:hAnsi="Verdana" w:cs="Tahoma"/>
          <w:b/>
          <w:b/>
          <w:i/>
          <w:i/>
        </w:rPr>
      </w:pPr>
      <w:r>
        <w:rPr>
          <w:rFonts w:cs="Tahoma" w:ascii="Verdana" w:hAnsi="Verdana"/>
          <w:b/>
          <w:i/>
        </w:rPr>
      </w:r>
    </w:p>
    <w:p>
      <w:pPr>
        <w:pStyle w:val="Normal"/>
        <w:ind w:left="1260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i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96355</wp:posOffset>
                </wp:positionH>
                <wp:positionV relativeFrom="paragraph">
                  <wp:posOffset>121285</wp:posOffset>
                </wp:positionV>
                <wp:extent cx="2374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Verdana" w:hAnsi="Verdana" w:cs="Tahom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  <w:b/>
          <w:color w:val="0000FF"/>
        </w:rPr>
        <w:t xml:space="preserve">-  INTERVENCIÓN CON FAMILIAS INMIGRANTES  </w:t>
      </w:r>
      <w:r>
        <w:rPr>
          <w:rFonts w:cs="Tahoma" w:ascii="Verdana" w:hAnsi="Verdana"/>
        </w:rPr>
        <w:t>(5 y 6 de OCTUBRE de 2007)</w:t>
      </w:r>
    </w:p>
    <w:p>
      <w:pPr>
        <w:pStyle w:val="Normal"/>
        <w:ind w:left="90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  <w:t>¿Qué experiencia has tenido en relación a la intervención con familias e inmigración?</w:t>
      </w:r>
    </w:p>
    <w:p>
      <w:pPr>
        <w:pStyle w:val="Normal"/>
        <w:rPr>
          <w:rFonts w:ascii="Verdana" w:hAnsi="Verdana" w:cs="Tahoma"/>
          <w:i/>
          <w:i/>
          <w:lang w:val="en-US" w:eastAsia="en-US"/>
        </w:rPr>
      </w:pPr>
      <w:r>
        <w:rPr>
          <w:rFonts w:cs="Tahoma" w:ascii="Verdana" w:hAnsi="Verdan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96355</wp:posOffset>
                </wp:positionH>
                <wp:positionV relativeFrom="paragraph">
                  <wp:posOffset>75565</wp:posOffset>
                </wp:positionV>
                <wp:extent cx="237490" cy="237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.9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Tahoma" w:ascii="Verdana" w:hAnsi="Verdana"/>
          <w:b/>
          <w:color w:val="0000FF"/>
        </w:rPr>
        <w:t xml:space="preserve">-  EDUCAR PARA PREVENIR LA VIOLENCIA  </w:t>
      </w:r>
      <w:r>
        <w:rPr>
          <w:rFonts w:cs="Tahoma" w:ascii="Verdana" w:hAnsi="Verdana"/>
        </w:rPr>
        <w:t>(23 y 24 de NOVIEMBRE de 2007)</w:t>
      </w:r>
    </w:p>
    <w:p>
      <w:pPr>
        <w:pStyle w:val="Normal"/>
        <w:ind w:left="90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Verdana" w:hAnsi="Verdana"/>
          <w:i/>
        </w:rPr>
        <w:t>¿Qué experiencia has tenido en relación a este ámbito?</w:t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ind w:left="900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ind w:left="900" w:hanging="0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rPr>
          <w:rFonts w:ascii="Verdana" w:hAnsi="Verdana" w:cs="Tahoma"/>
          <w:i/>
          <w:i/>
        </w:rPr>
      </w:pPr>
      <w:r>
        <w:rPr>
          <w:rFonts w:cs="Tahoma" w:ascii="Verdana" w:hAnsi="Verdana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708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Os rogamos que se cumplimenten todos los datos y cuestiones, pues son necesarias principalemente para el profesorado.  Muchas gracias. </w:t>
      </w:r>
    </w:p>
    <w:p>
      <w:pPr>
        <w:pStyle w:val="Normal"/>
        <w:ind w:left="708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ind w:left="708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 xml:space="preserve">LAS ANTERIORES ACCIONES FORMATIVAS, TENDRAN LUGAR EN LA SEDE DE AMES: </w:t>
      </w:r>
    </w:p>
    <w:p>
      <w:pPr>
        <w:pStyle w:val="Normal"/>
        <w:ind w:left="708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 xml:space="preserve">C/ Augusto Figueroa, 17- 1º dcha. </w:t>
      </w:r>
      <w:r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16685" cy="1036955"/>
                <wp:effectExtent l="635" t="635" r="5080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036800"/>
                          <a:chOff x="0" y="0"/>
                          <a:chExt cx="1416600" cy="1036800"/>
                        </a:xfrm>
                      </wpg:grpSpPr>
                      <wps:wsp>
                        <wps:cNvSpPr/>
                        <wps:spPr>
                          <a:xfrm rot="21240000">
                            <a:off x="43200" y="66960"/>
                            <a:ext cx="132984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91840" y="417600"/>
                            <a:ext cx="799560" cy="52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9080" y="76680"/>
                            <a:ext cx="633240" cy="39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2920" y="448920"/>
                            <a:ext cx="532800" cy="3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1.75pt;margin-top:1643.6pt;width:106.15pt;height:71.1pt" coordorigin="32835,32872" coordsize="2123,1422">
                <v:rect id="shape_0" stroked="f" o:allowincell="f" style="position:absolute;left:32835;top:32872;width:2093;height:1421;mso-wrap-style:none;v-text-anchor:middle;rotation:354">
                  <v:fill o:detectmouseclick="t" on="false"/>
                  <v:stroke color="#3465a4" joinstyle="round" endcap="flat"/>
                  <w10:wrap type="none"/>
                </v:rect>
                <v:rect id="shape_0" fillcolor="#cccccc" stroked="f" o:allowincell="f" style="position:absolute;left:33699;top:33424;width:1258;height:824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3222;top:32888;width:996;height:617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2850;top:33474;width:838;height:549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975985" cy="572770"/>
                <wp:effectExtent l="3810" t="38100" r="54610" b="889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0" cy="572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08.85pt,1683.4pt" stroked="t" o:allowincell="f" style="position:absolute;flip:x">
                <v:stroke color="black" weight="7632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4145" cy="1610995"/>
                <wp:effectExtent l="12700" t="1270" r="63500" b="520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1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9.65pt,1765.15pt" stroked="t" o:allowincell="f" style="position:absolute">
                <v:stroke color="black" weight="2556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20822920</wp:posOffset>
                </wp:positionH>
                <wp:positionV relativeFrom="paragraph">
                  <wp:posOffset>20956270</wp:posOffset>
                </wp:positionV>
                <wp:extent cx="3441065" cy="509905"/>
                <wp:effectExtent l="22860" t="156210" r="22225" b="155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3441240" cy="50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9.55pt;margin-top:1650.05pt;width:270.9pt;height:40.1pt;mso-wrap-style:none;v-text-anchor:middle;rotation:355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20820380</wp:posOffset>
                </wp:positionH>
                <wp:positionV relativeFrom="paragraph">
                  <wp:posOffset>20953095</wp:posOffset>
                </wp:positionV>
                <wp:extent cx="3376295" cy="448310"/>
                <wp:effectExtent l="12700" t="146685" r="13335" b="146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337644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9"/>
                                <w:b/>
                                <w:kern w:val="2"/>
                                <w:szCs w:val="49"/>
                                <w:bCs/>
                                <w:rFonts w:ascii="Felix Titling;Colonna MT" w:hAnsi="Felix Titling;Colonna MT" w:eastAsia="Times New Roman" w:cs="Felix Titling;Colonna MT"/>
                                <w:color w:val="FFFFFF"/>
                                <w:lang w:val="es-ES" w:bidi="ar-SA"/>
                              </w:rPr>
                              <w:t>AMES CURSOS 2005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39.35pt;margin-top:1649.85pt;width:265.8pt;height:35.25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9"/>
                          <w:b/>
                          <w:kern w:val="2"/>
                          <w:szCs w:val="49"/>
                          <w:bCs/>
                          <w:rFonts w:ascii="Felix Titling;Colonna MT" w:hAnsi="Felix Titling;Colonna MT" w:eastAsia="Times New Roman" w:cs="Felix Titling;Colonna MT"/>
                          <w:color w:val="FFFFFF"/>
                          <w:lang w:val="es-ES" w:bidi="ar-SA"/>
                        </w:rPr>
                        <w:t>AMES CURSOS 2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95780" cy="408305"/>
            <wp:effectExtent l="0" t="0" r="50800" b="5080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5910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7F7F7F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16685" cy="1036955"/>
                <wp:effectExtent l="635" t="635" r="5080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036800"/>
                          <a:chOff x="0" y="0"/>
                          <a:chExt cx="1416600" cy="1036800"/>
                        </a:xfrm>
                      </wpg:grpSpPr>
                      <wps:wsp>
                        <wps:cNvSpPr/>
                        <wps:spPr>
                          <a:xfrm rot="21240000">
                            <a:off x="43200" y="66960"/>
                            <a:ext cx="132984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91840" y="417600"/>
                            <a:ext cx="799560" cy="52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9080" y="76680"/>
                            <a:ext cx="633240" cy="39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2920" y="448920"/>
                            <a:ext cx="532800" cy="3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1.75pt;margin-top:1643.6pt;width:106.15pt;height:71.1pt" coordorigin="32835,32872" coordsize="2123,1422">
                <v:rect id="shape_0" stroked="f" o:allowincell="f" style="position:absolute;left:32835;top:32872;width:2093;height:1421;mso-wrap-style:none;v-text-anchor:middle;rotation:354">
                  <v:fill o:detectmouseclick="t" on="false"/>
                  <v:stroke color="#3465a4" joinstyle="round" endcap="flat"/>
                  <w10:wrap type="none"/>
                </v:rect>
                <v:rect id="shape_0" fillcolor="#cccccc" stroked="f" o:allowincell="f" style="position:absolute;left:33699;top:33424;width:1258;height:824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3222;top:32888;width:996;height:617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2850;top:33474;width:838;height:549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975985" cy="572770"/>
                <wp:effectExtent l="3810" t="38100" r="54610" b="889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0" cy="572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08.85pt,1683.4pt" stroked="t" o:allowincell="f" style="position:absolute;flip:x">
                <v:stroke color="black" weight="7632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4145" cy="1610995"/>
                <wp:effectExtent l="12700" t="1270" r="63500" b="520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1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9.65pt,1765.15pt" stroked="t" o:allowincell="f" style="position:absolute">
                <v:stroke color="black" weight="2556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0822920</wp:posOffset>
                </wp:positionH>
                <wp:positionV relativeFrom="paragraph">
                  <wp:posOffset>20956270</wp:posOffset>
                </wp:positionV>
                <wp:extent cx="3441065" cy="509905"/>
                <wp:effectExtent l="22860" t="156210" r="22225" b="155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3441240" cy="50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9.55pt;margin-top:1650.05pt;width:270.9pt;height:40.1pt;mso-wrap-style:none;v-text-anchor:middle;rotation:355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0820380</wp:posOffset>
                </wp:positionH>
                <wp:positionV relativeFrom="paragraph">
                  <wp:posOffset>20953095</wp:posOffset>
                </wp:positionV>
                <wp:extent cx="3376295" cy="448310"/>
                <wp:effectExtent l="12700" t="146685" r="13335" b="146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337644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9"/>
                                <w:b/>
                                <w:kern w:val="2"/>
                                <w:szCs w:val="49"/>
                                <w:bCs/>
                                <w:rFonts w:ascii="Felix Titling;Colonna MT" w:hAnsi="Felix Titling;Colonna MT" w:eastAsia="Times New Roman" w:cs="Felix Titling;Colonna MT"/>
                                <w:color w:val="FFFFFF"/>
                                <w:lang w:val="es-ES" w:bidi="ar-SA"/>
                              </w:rPr>
                              <w:t>AMES CURSOS 2005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9.35pt;margin-top:1649.85pt;width:265.8pt;height:35.25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9"/>
                          <w:b/>
                          <w:kern w:val="2"/>
                          <w:szCs w:val="49"/>
                          <w:bCs/>
                          <w:rFonts w:ascii="Felix Titling;Colonna MT" w:hAnsi="Felix Titling;Colonna MT" w:eastAsia="Times New Roman" w:cs="Felix Titling;Colonna MT"/>
                          <w:color w:val="FFFFFF"/>
                          <w:lang w:val="es-ES" w:bidi="ar-SA"/>
                        </w:rPr>
                        <w:t>AMES CURSOS 2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25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95780" cy="408305"/>
            <wp:effectExtent l="0" t="0" r="50800" b="5080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5910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7F7F7F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16685" cy="1036955"/>
                <wp:effectExtent l="635" t="635" r="5080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036800"/>
                          <a:chOff x="0" y="0"/>
                          <a:chExt cx="1416600" cy="1036800"/>
                        </a:xfrm>
                      </wpg:grpSpPr>
                      <wps:wsp>
                        <wps:cNvSpPr/>
                        <wps:spPr>
                          <a:xfrm rot="21240000">
                            <a:off x="43200" y="66960"/>
                            <a:ext cx="132984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91840" y="417600"/>
                            <a:ext cx="799560" cy="52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9080" y="76680"/>
                            <a:ext cx="633240" cy="39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2920" y="448920"/>
                            <a:ext cx="532800" cy="3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1.75pt;margin-top:1643.6pt;width:106.15pt;height:71.1pt" coordorigin="32835,32872" coordsize="2123,1422">
                <v:rect id="shape_0" stroked="f" o:allowincell="f" style="position:absolute;left:32835;top:32872;width:2093;height:1421;mso-wrap-style:none;v-text-anchor:middle;rotation:354">
                  <v:fill o:detectmouseclick="t" on="false"/>
                  <v:stroke color="#3465a4" joinstyle="round" endcap="flat"/>
                  <w10:wrap type="none"/>
                </v:rect>
                <v:rect id="shape_0" fillcolor="#cccccc" stroked="f" o:allowincell="f" style="position:absolute;left:33699;top:33424;width:1258;height:824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3222;top:32888;width:996;height:617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2850;top:33474;width:838;height:549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975985" cy="572770"/>
                <wp:effectExtent l="3810" t="38100" r="54610" b="889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0" cy="572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08.85pt,1683.4pt" stroked="t" o:allowincell="f" style="position:absolute;flip:x">
                <v:stroke color="black" weight="7632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4145" cy="1610995"/>
                <wp:effectExtent l="12700" t="1270" r="63500" b="520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1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9.65pt,1765.15pt" stroked="t" o:allowincell="f" style="position:absolute">
                <v:stroke color="black" weight="2556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20822920</wp:posOffset>
                </wp:positionH>
                <wp:positionV relativeFrom="paragraph">
                  <wp:posOffset>20956270</wp:posOffset>
                </wp:positionV>
                <wp:extent cx="3441065" cy="509905"/>
                <wp:effectExtent l="22860" t="156210" r="22225" b="155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3441240" cy="50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9.55pt;margin-top:1650.05pt;width:270.9pt;height:40.1pt;mso-wrap-style:none;v-text-anchor:middle;rotation:355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20820380</wp:posOffset>
                </wp:positionH>
                <wp:positionV relativeFrom="paragraph">
                  <wp:posOffset>20953095</wp:posOffset>
                </wp:positionV>
                <wp:extent cx="3376295" cy="448310"/>
                <wp:effectExtent l="12700" t="146685" r="13335" b="146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337644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9"/>
                                <w:b/>
                                <w:kern w:val="2"/>
                                <w:szCs w:val="49"/>
                                <w:bCs/>
                                <w:rFonts w:ascii="Felix Titling;Colonna MT" w:hAnsi="Felix Titling;Colonna MT" w:eastAsia="Times New Roman" w:cs="Felix Titling;Colonna MT"/>
                                <w:color w:val="FFFFFF"/>
                                <w:lang w:val="es-ES" w:bidi="ar-SA"/>
                              </w:rPr>
                              <w:t>AMES CURSOS 2005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9.35pt;margin-top:1649.85pt;width:265.8pt;height:35.25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9"/>
                          <w:b/>
                          <w:kern w:val="2"/>
                          <w:szCs w:val="49"/>
                          <w:bCs/>
                          <w:rFonts w:ascii="Felix Titling;Colonna MT" w:hAnsi="Felix Titling;Colonna MT" w:eastAsia="Times New Roman" w:cs="Felix Titling;Colonna MT"/>
                          <w:color w:val="FFFFFF"/>
                          <w:lang w:val="es-ES" w:bidi="ar-SA"/>
                        </w:rPr>
                        <w:t>AMES CURSOS 2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37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95780" cy="408305"/>
            <wp:effectExtent l="0" t="0" r="50800" b="5080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5910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7F7F7F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16685" cy="1036955"/>
                <wp:effectExtent l="635" t="635" r="5080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1036800"/>
                          <a:chOff x="0" y="0"/>
                          <a:chExt cx="1416600" cy="1036800"/>
                        </a:xfrm>
                      </wpg:grpSpPr>
                      <wps:wsp>
                        <wps:cNvSpPr/>
                        <wps:spPr>
                          <a:xfrm rot="21240000">
                            <a:off x="43200" y="66960"/>
                            <a:ext cx="132984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91840" y="417600"/>
                            <a:ext cx="799560" cy="523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289080" y="76680"/>
                            <a:ext cx="633240" cy="39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cc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40000">
                            <a:off x="52920" y="448920"/>
                            <a:ext cx="532800" cy="349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cccc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  <a:effectLst>
                            <a:outerShdw dist="71785" dir="2700000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1.75pt;margin-top:1643.6pt;width:106.15pt;height:71.1pt" coordorigin="32835,32872" coordsize="2123,1422">
                <v:rect id="shape_0" stroked="f" o:allowincell="f" style="position:absolute;left:32835;top:32872;width:2093;height:1421;mso-wrap-style:none;v-text-anchor:middle;rotation:354">
                  <v:fill o:detectmouseclick="t" on="false"/>
                  <v:stroke color="#3465a4" joinstyle="round" endcap="flat"/>
                  <w10:wrap type="none"/>
                </v:rect>
                <v:rect id="shape_0" fillcolor="#cccccc" stroked="f" o:allowincell="f" style="position:absolute;left:33699;top:33424;width:1258;height:824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3222;top:32888;width:996;height:617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  <v:rect id="shape_0" fillcolor="#cccccc" stroked="f" o:allowincell="f" style="position:absolute;left:32850;top:33474;width:838;height:549;mso-wrap-style:none;v-text-anchor:middle;rotation:354">
                  <v:fill o:detectmouseclick="t" color2="white"/>
                  <v:stroke color="#3465a4" joinstyle="round" endcap="flat"/>
                  <v:shadow on="t" obscured="f" color="#7f7f7f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5975985" cy="572770"/>
                <wp:effectExtent l="3810" t="38100" r="54610" b="889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00" cy="572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2108.85pt,1683.4pt" stroked="t" o:allowincell="f" style="position:absolute;flip:x">
                <v:stroke color="black" weight="7632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6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44145" cy="1610995"/>
                <wp:effectExtent l="12700" t="1270" r="63500" b="520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61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5pt,1638.35pt" to="1649.65pt,1765.15pt" stroked="t" o:allowincell="f" style="position:absolute">
                <v:stroke color="black" weight="25560" joinstyle="miter" endcap="flat"/>
                <v:fill o:detectmouseclick="t" on="false"/>
                <v:shadow on="t" obscured="f" color="#7f7f7f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7">
                <wp:simplePos x="0" y="0"/>
                <wp:positionH relativeFrom="column">
                  <wp:posOffset>20822920</wp:posOffset>
                </wp:positionH>
                <wp:positionV relativeFrom="paragraph">
                  <wp:posOffset>20956270</wp:posOffset>
                </wp:positionV>
                <wp:extent cx="3441065" cy="509905"/>
                <wp:effectExtent l="22860" t="156210" r="22225" b="155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3441240" cy="50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39.55pt;margin-top:1650.05pt;width:270.9pt;height:40.1pt;mso-wrap-style:none;v-text-anchor:middle;rotation:355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8">
                <wp:simplePos x="0" y="0"/>
                <wp:positionH relativeFrom="column">
                  <wp:posOffset>20820380</wp:posOffset>
                </wp:positionH>
                <wp:positionV relativeFrom="paragraph">
                  <wp:posOffset>20953095</wp:posOffset>
                </wp:positionV>
                <wp:extent cx="3376295" cy="448310"/>
                <wp:effectExtent l="12700" t="146685" r="13335" b="146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00000">
                          <a:off x="0" y="0"/>
                          <a:ext cx="3376440" cy="44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9"/>
                                <w:b/>
                                <w:kern w:val="2"/>
                                <w:szCs w:val="49"/>
                                <w:bCs/>
                                <w:rFonts w:ascii="Felix Titling;Colonna MT" w:hAnsi="Felix Titling;Colonna MT" w:eastAsia="Times New Roman" w:cs="Felix Titling;Colonna MT"/>
                                <w:color w:val="FFFFFF"/>
                                <w:lang w:val="es-ES" w:bidi="ar-SA"/>
                              </w:rPr>
                              <w:t>AMES CURSOS 2005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39.35pt;margin-top:1649.85pt;width:265.8pt;height:35.25pt;mso-wrap-style:square;v-text-anchor:top;rotation:35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9"/>
                          <w:b/>
                          <w:kern w:val="2"/>
                          <w:szCs w:val="49"/>
                          <w:bCs/>
                          <w:rFonts w:ascii="Felix Titling;Colonna MT" w:hAnsi="Felix Titling;Colonna MT" w:eastAsia="Times New Roman" w:cs="Felix Titling;Colonna MT"/>
                          <w:color w:val="FFFFFF"/>
                          <w:lang w:val="es-ES" w:bidi="ar-SA"/>
                        </w:rPr>
                        <w:t>AMES CURSOS 2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49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795780" cy="408305"/>
            <wp:effectExtent l="0" t="0" r="50800" b="5080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59105"/>
                    </a:xfrm>
                    <a:prstGeom prst="rect">
                      <a:avLst/>
                    </a:prstGeom>
                    <a:effectLst>
                      <a:outerShdw dist="71755" dir="2700000">
                        <a:srgbClr val="7F7F7F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</w:rPr>
        <w:t>2ª pta. -28004 Madrid. (Metro: Chueca, Gran Vía o Tribunal)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085465" cy="2985770"/>
                <wp:effectExtent l="0" t="0" r="50800" b="5080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21 de Octubre en horario de tarde, de 17:00 a 21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22 de Octubre en jornada completa de 10:00 de la mañana a 14 horas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Qué es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Cuál es el papel de el/la educador/a social en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arnos e implicarnos en el desarrollo de un barrio, una localidad, un grupo solo puede enriquecernos al pasar de la individualidad a la red social más dinám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Ana Belén Martín, Educadora Social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Vía Internet, rellenando la ficha de inscripción, amesmadrid@telefonica.net . O mandando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6.95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21 de Octubre en horario de tarde, de 17:00 a 21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22 de Octubre en jornada completa de 10:00 de la mañana a 14 horas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Qué es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Cuál es el papel de el/la educador/a social en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arnos e implicarnos en el desarrollo de un barrio, una localidad, un grupo solo puede enriquecernos al pasar de la individualidad a la red social más dinám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Ana Belén Martín, Educadora Social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Vía Internet, rellenando la ficha de inscripción, amesmadrid@telefonica.net . O mandan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157220" cy="2985770"/>
                <wp:effectExtent l="0" t="0" r="50800" b="5080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correo electrónic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52.6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correo electrónic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098165" cy="3070860"/>
                <wp:effectExtent l="0" t="0" r="50800" b="5080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18 de Noviembre, en horario de tarde de 17 a 21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19 en jornada completa de 10:00 de la mañana a 14:00 horas y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os adolescentes son poblaciones Diana de nuestro trabajo: en la calle, en los centros educativos, en los centros de reforma, en la familia, en los grupos de iguales..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bordar su proceso de desarrollo y sus conflictos desde el punto de vista del educador/a social es nuestro ret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Laura Caballero, Doctora de Psicología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ía Internet, rellenando la ficha de inscripción, amesmadrid@telefonica.net . O mandando correo electrónico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47.95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18 de Noviembre, en horario de tarde de 17 a 21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19 en jornada completa de 10:00 de la mañana a 14:00 horas y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os adolescentes son poblaciones Diana de nuestro trabajo: en la calle, en los centros educativos, en los centros de reforma, en la familia, en los grupos de iguales..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bordar su proceso de desarrollo y sus conflictos desde el punto de vista del educador/a social es nuestro ret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Laura Caballero, Doctora de Psicología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ía Internet, rellenando la ficha de inscripción, amesmadrid@telefonica.net . O mandando correo electrón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169920" cy="3070860"/>
                <wp:effectExtent l="0" t="0" r="50800" b="5080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53.6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406400"/>
                <wp:effectExtent l="0" t="0" r="50800" b="5080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DESARROLLO COMUNITARIO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36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DESARROLLO COMUNITARI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766445"/>
                <wp:effectExtent l="0" t="0" r="50800" b="5080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17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RESOLUCIÓN DE CONFLICTOS CON ADOLESCENTES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64.35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RESOLUCIÓN DE CONFLICTOS CON ADOLESCENT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085465" cy="2985770"/>
                <wp:effectExtent l="0" t="0" r="50800" b="5080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21 de Octubre en horario de tarde, de 17:00 a 21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22 de Octubre en jornada completa de 10:00 de la mañana a 14 horas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Qué es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Cuál es el papel de el/la educador/a social en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arnos e implicarnos en el desarrollo de un barrio, una localidad, un grupo solo puede enriquecernos al pasar de la individualidad a la red social más dinám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Ana Belén Martín, Educadora Social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Vía Internet, rellenando la ficha de inscripción, amesmadrid@telefonica.net . O mandando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6.95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21 de Octubre en horario de tarde, de 17:00 a 21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22 de Octubre en jornada completa de 10:00 de la mañana a 14 horas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Qué es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Cuál es el papel de el/la educador/a social en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arnos e implicarnos en el desarrollo de un barrio, una localidad, un grupo solo puede enriquecernos al pasar de la individualidad a la red social más dinám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Ana Belén Martín, Educadora Social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Vía Internet, rellenando la ficha de inscripción, amesmadrid@telefonica.net . O mandan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157220" cy="2985770"/>
                <wp:effectExtent l="0" t="0" r="50800" b="5080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correo electrónic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52.6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correo electrónic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098165" cy="3070860"/>
                <wp:effectExtent l="0" t="0" r="50800" b="5080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18 de Noviembre, en horario de tarde de 17 a 21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19 en jornada completa de 10:00 de la mañana a 14:00 horas y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os adolescentes son poblaciones Diana de nuestro trabajo: en la calle, en los centros educativos, en los centros de reforma, en la familia, en los grupos de iguales..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bordar su proceso de desarrollo y sus conflictos desde el punto de vista del educador/a social es nuestro ret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Laura Caballero, Doctora de Psicología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ía Internet, rellenando la ficha de inscripción, amesmadrid@telefonica.net . O mandando correo electrónico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47.95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18 de Noviembre, en horario de tarde de 17 a 21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19 en jornada completa de 10:00 de la mañana a 14:00 horas y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os adolescentes son poblaciones Diana de nuestro trabajo: en la calle, en los centros educativos, en los centros de reforma, en la familia, en los grupos de iguales..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bordar su proceso de desarrollo y sus conflictos desde el punto de vista del educador/a social es nuestro ret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Laura Caballero, Doctora de Psicología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ía Internet, rellenando la ficha de inscripción, amesmadrid@telefonica.net . O mandando correo electrón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169920" cy="3070860"/>
                <wp:effectExtent l="0" t="0" r="50800" b="5080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53.6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406400"/>
                <wp:effectExtent l="0" t="0" r="50800" b="5080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DESARROLLO COMUNITARIO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36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DESARROLLO COMUNITARI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766445"/>
                <wp:effectExtent l="0" t="0" r="50800" b="5080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17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RESOLUCIÓN DE CONFLICTOS CON ADOLESCENTES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64.35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RESOLUCIÓN DE CONFLICTOS CON ADOLESCENT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085465" cy="2985770"/>
                <wp:effectExtent l="0" t="0" r="50800" b="5080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21 de Octubre en horario de tarde, de 17:00 a 21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22 de Octubre en jornada completa de 10:00 de la mañana a 14 horas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Qué es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Cuál es el papel de el/la educador/a social en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arnos e implicarnos en el desarrollo de un barrio, una localidad, un grupo solo puede enriquecernos al pasar de la individualidad a la red social más dinám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Ana Belén Martín, Educadora Social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Vía Internet, rellenando la ficha de inscripción, amesmadrid@telefonica.net . O mandando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6.95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21 de Octubre en horario de tarde, de 17:00 a 21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22 de Octubre en jornada completa de 10:00 de la mañana a 14 horas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Qué es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Cuál es el papel de el/la educador/a social en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arnos e implicarnos en el desarrollo de un barrio, una localidad, un grupo solo puede enriquecernos al pasar de la individualidad a la red social más dinám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Ana Belén Martín, Educadora Social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Vía Internet, rellenando la ficha de inscripción, amesmadrid@telefonica.net . O mandan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157220" cy="2985770"/>
                <wp:effectExtent l="0" t="0" r="50800" b="5080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correo electrónic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52.6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correo electrónic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098165" cy="3070860"/>
                <wp:effectExtent l="0" t="0" r="50800" b="5080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18 de Noviembre, en horario de tarde de 17 a 21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19 en jornada completa de 10:00 de la mañana a 14:00 horas y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os adolescentes son poblaciones Diana de nuestro trabajo: en la calle, en los centros educativos, en los centros de reforma, en la familia, en los grupos de iguales..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bordar su proceso de desarrollo y sus conflictos desde el punto de vista del educador/a social es nuestro ret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Laura Caballero, Doctora de Psicología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ía Internet, rellenando la ficha de inscripción, amesmadrid@telefonica.net . O mandando correo electrónico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47.95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18 de Noviembre, en horario de tarde de 17 a 21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19 en jornada completa de 10:00 de la mañana a 14:00 horas y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os adolescentes son poblaciones Diana de nuestro trabajo: en la calle, en los centros educativos, en los centros de reforma, en la familia, en los grupos de iguales..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bordar su proceso de desarrollo y sus conflictos desde el punto de vista del educador/a social es nuestro ret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Laura Caballero, Doctora de Psicología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ía Internet, rellenando la ficha de inscripción, amesmadrid@telefonica.net . O mandando correo electrón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169920" cy="3070860"/>
                <wp:effectExtent l="0" t="0" r="50800" b="5080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53.6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406400"/>
                <wp:effectExtent l="0" t="0" r="50800" b="5080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DESARROLLO COMUNITARIO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36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DESARROLLO COMUNITARI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766445"/>
                <wp:effectExtent l="0" t="0" r="50800" b="5080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17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RESOLUCIÓN DE CONFLICTOS CON ADOLESCENTES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64.35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RESOLUCIÓN DE CONFLICTOS CON ADOLESCENT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085465" cy="2985770"/>
                <wp:effectExtent l="0" t="0" r="50800" b="5080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21 de Octubre en horario de tarde, de 17:00 a 21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22 de Octubre en jornada completa de 10:00 de la mañana a 14 horas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Qué es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¿Cuál es el papel de el/la educador/a social en la intervención comunitaria?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arnos e implicarnos en el desarrollo de un barrio, una localidad, un grupo solo puede enriquecernos al pasar de la individualidad a la red social más dinám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Ana Belén Martín, Educadora Social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Vía Internet, rellenando la ficha de inscripción, amesmadrid@telefonica.net . O mandando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6.95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21 de Octubre en horario de tarde, de 17:00 a 21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22 de Octubre en jornada completa de 10:00 de la mañana a 14 horas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Qué es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¿Cuál es el papel de el/la educador/a social en la intervención comunitaria?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arnos e implicarnos en el desarrollo de un barrio, una localidad, un grupo solo puede enriquecernos al pasar de la individualidad a la red social más dinám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Ana Belén Martín, Educadora Social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Vía Internet, rellenando la ficha de inscripción, amesmadrid@telefonica.net . O mandan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20800695</wp:posOffset>
                </wp:positionH>
                <wp:positionV relativeFrom="paragraph">
                  <wp:posOffset>20800695</wp:posOffset>
                </wp:positionV>
                <wp:extent cx="3157220" cy="2985770"/>
                <wp:effectExtent l="0" t="0" r="50800" b="50800"/>
                <wp:wrapNone/>
                <wp:docPr id="5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303657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correo electrónic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52.6pt;height:239.1pt;mso-wrap-distance-left:2.9pt;mso-wrap-distance-right:2.9pt;mso-wrap-distance-top:2.9pt;mso-wrap-distance-bottom:2.9pt;margin-top:1637.85pt;mso-position-vertical-relative:text;margin-left:1637.8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correo electrónic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098165" cy="3070860"/>
                <wp:effectExtent l="0" t="0" r="50800" b="50800"/>
                <wp:wrapNone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iernes 18 de Noviembre, en horario de tarde de 17 a 21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Sábado 19 en jornada completa de 10:00 de la mañana a 14:00 horas y de 15:00 a 20:00 horas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os adolescentes son poblaciones Diana de nuestro trabajo: en la calle, en los centros educativos, en los centros de reforma, en la familia, en los grupos de iguales..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bordar su proceso de desarrollo y sus conflictos desde el punto de vista del educador/a social es nuestro ret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/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 xml:space="preserve">Coordina el grupo de trabajo: </w:t>
                            </w: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i/>
                                <w:iCs/>
                              </w:rPr>
                              <w:t>Laura Caballero, Doctora de Psicología de la Fundación Tomill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inscripciones se pueden realizar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Vía Internet, rellenando la ficha de inscripción, amesmadrid@telefonica.net . O mandando correo electrónico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47.95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iernes 18 de Noviembre, en horario de tarde de 17 a 21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Sábado 19 en jornada completa de 10:00 de la mañana a 14:00 horas y de 15:00 a 20:00 horas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os adolescentes son poblaciones Diana de nuestro trabajo: en la calle, en los centros educativos, en los centros de reforma, en la familia, en los grupos de iguales..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bordar su proceso de desarrollo y sus conflictos desde el punto de vista del educador/a social es nuestro ret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/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 xml:space="preserve">Coordina el grupo de trabajo: </w:t>
                      </w: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i/>
                          <w:iCs/>
                        </w:rPr>
                        <w:t>Laura Caballero, Doctora de Psicología de la Fundación Tomill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inscripciones se pueden realizar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Vía Internet, rellenando la ficha de inscripción, amesmadrid@telefonica.net . O mandando correo electrón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3169920" cy="3070860"/>
                <wp:effectExtent l="0" t="0" r="50800" b="5080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121660"/>
                        </a:xfrm>
                        <a:prstGeom prst="rect"/>
                        <a:gradFill rotWithShape="0">
                          <a:gsLst>
                            <a:gs pos="0">
                              <a:srgbClr val="adadad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Acercándote al local de la Asociación Madrileña de Educadores Sociales (AMES), c/Augusto Figueroa, 17, previa cita telefónica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ind w:left="565" w:hanging="565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lamando a los teléfono: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91 531 42 77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ab/>
                              <w:t>- 674 53 1656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Las solicitudes por orden de llegada hasta cubrir un máximo de 12 personas por curso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El grupo tendrá una participación activa dentro del curso y elaborara un documento de trabajo que pasará a formar parte de los soportes escritos de la asociación.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</w:rPr>
                              <w:t>¡PARTICIPA Y REIVINDICA TU PROFESIÓN!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96"/>
                              <w:rPr>
                                <w:rFonts w:ascii="Eras Medium ITC;Lucida Sans Unicode" w:hAnsi="Eras Medium ITC;Lucida Sans Unicode" w:cs="Eras Medium ITC;Lucida Sans Unicod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;Lucida Sans Unicode" w:ascii="Eras Medium ITC;Lucida Sans Unicode" w:hAnsi="Eras Medium ITC;Lucida Sans Unicode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FF" style="position:absolute;rotation:-0;width:253.6pt;height:245.8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fill type="gradient" angle="-180" color2="#ADADAD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Acercándote al local de la Asociación Madrileña de Educadores Sociales (AMES), c/Augusto Figueroa, 17, previa cita telefónica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ind w:left="565" w:hanging="565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lamando a los teléfono: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91 531 42 77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ab/>
                        <w:t>- 674 53 1656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Las solicitudes por orden de llegada hasta cubrir un máximo de 12 personas por curso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El grupo tendrá una participación activa dentro del curso y elaborara un documento de trabajo que pasará a formar parte de los soportes escritos de la asociación.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</w:rPr>
                        <w:t>¡PARTICIPA Y REIVINDICA TU PROFESIÓN!</w:t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7" w:before="0" w:after="96"/>
                        <w:rPr>
                          <w:rFonts w:ascii="Eras Medium ITC;Lucida Sans Unicode" w:hAnsi="Eras Medium ITC;Lucida Sans Unicode" w:cs="Eras Medium ITC;Lucida Sans Unicod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Eras Medium ITC;Lucida Sans Unicode" w:ascii="Eras Medium ITC;Lucida Sans Unicode" w:hAnsi="Eras Medium ITC;Lucida Sans Unicode"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406400"/>
                <wp:effectExtent l="0" t="0" r="50800" b="5080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45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DESARROLLO COMUNITARIO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36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DESARROLLO COMUNITARI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20794345</wp:posOffset>
                </wp:positionH>
                <wp:positionV relativeFrom="paragraph">
                  <wp:posOffset>20794345</wp:posOffset>
                </wp:positionV>
                <wp:extent cx="6437630" cy="766445"/>
                <wp:effectExtent l="0" t="0" r="50800" b="5080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8172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erpetua;Baskerville Old Face" w:hAnsi="Perpetua;Baskerville Old Face" w:cs="Perpetua;Baskerville Old Fac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“</w:t>
                            </w:r>
                            <w:r>
                              <w:rPr>
                                <w:rFonts w:cs="Perpetua;Baskerville Old Face" w:ascii="Perpetua;Baskerville Old Face" w:hAnsi="Perpetua;Baskerville Old Face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RESOLUCIÓN DE CONFLICTOS CON ADOLESCENTES”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.9pt;height:64.35pt;mso-wrap-distance-left:2.9pt;mso-wrap-distance-right:2.9pt;mso-wrap-distance-top:2.9pt;mso-wrap-distance-bottom:2.9pt;margin-top:1637.35pt;mso-position-vertical-relative:text;margin-left:1637.35pt;mso-position-horizontal-relative:text">
                <v:shadow on="t" color="#7F7F7F" offset="4pt,4pt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Perpetua;Baskerville Old Face" w:hAnsi="Perpetua;Baskerville Old Face" w:cs="Perpetua;Baskerville Old Face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“</w:t>
                      </w:r>
                      <w:r>
                        <w:rPr>
                          <w:rFonts w:cs="Perpetua;Baskerville Old Face" w:ascii="Perpetua;Baskerville Old Face" w:hAnsi="Perpetua;Baskerville Old Face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RESOLUCIÓN DE CONFLICTOS CON ADOLESCENTE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708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708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kern w:val="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kern w:val="0"/>
          <w:sz w:val="16"/>
          <w:szCs w:val="16"/>
        </w:rPr>
        <w:t>AMES se compromet</w:t>
      </w:r>
      <w:r>
        <w:rPr>
          <w:rFonts w:cs="Tahoma" w:ascii="Tahoma" w:hAnsi="Tahoma"/>
          <w:color w:val="000000"/>
          <w:kern w:val="0"/>
          <w:sz w:val="16"/>
          <w:szCs w:val="16"/>
        </w:rPr>
        <w:t>e a la protección y confidencialidad de los datos personales facilitados, que se guardarán en una base de datos de uso privado. Sus datos serán incorporados a un fichero con el fin de poner en su conocimiento futuros eventos que pudieran ser de su interés, siendo utilizados como única finalidad el informarle de actividades de esta Asociación.</w:t>
      </w:r>
      <w:r>
        <w:rPr>
          <w:rFonts w:cs="Tahoma" w:ascii="Tahoma" w:hAnsi="Tahoma"/>
          <w:color w:val="FF0000"/>
          <w:kern w:val="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kern w:val="0"/>
          <w:sz w:val="16"/>
          <w:szCs w:val="16"/>
        </w:rPr>
        <w:t>En ningún caso serán cedidos a terceros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kern w:val="0"/>
          <w:sz w:val="16"/>
          <w:szCs w:val="16"/>
        </w:rPr>
        <w:t xml:space="preserve">Según lo dispuesto en la Ley Orgánica 15/1999 de 13 de Diciembre, de Protección de datos de carácter personal (LOPD), puede ejercitar los derechos de acceso, rectificación, cancelación y oposición, de sus datos comunicándolo por escrito a </w:t>
      </w:r>
      <w:hyperlink r:id="rId15">
        <w:r>
          <w:rPr>
            <w:rStyle w:val="InternetLink"/>
            <w:rFonts w:cs="Tahoma" w:ascii="Tahoma" w:hAnsi="Tahoma"/>
            <w:kern w:val="0"/>
            <w:sz w:val="16"/>
            <w:szCs w:val="16"/>
          </w:rPr>
          <w:t>amesmadrid@telefonica.net</w:t>
        </w:r>
      </w:hyperlink>
      <w:r>
        <w:rPr>
          <w:rFonts w:cs="Tahoma" w:ascii="Tahoma" w:hAnsi="Tahoma"/>
          <w:color w:val="000000"/>
          <w:kern w:val="0"/>
          <w:sz w:val="16"/>
          <w:szCs w:val="16"/>
        </w:rPr>
        <w:t xml:space="preserve"> o a la asociación AMES C/ Augusto Figuero, 17-1º dcha 2º -28004 Madrid.                                          </w:t>
      </w:r>
    </w:p>
    <w:p>
      <w:pPr>
        <w:pStyle w:val="Normal"/>
        <w:rPr>
          <w:rFonts w:ascii="Comic Sans MS" w:hAnsi="Comic Sans MS" w:cs="Comic Sans MS"/>
          <w:color w:val="1C0B5A"/>
          <w:kern w:val="0"/>
          <w:sz w:val="24"/>
          <w:szCs w:val="24"/>
        </w:rPr>
      </w:pPr>
      <w:r>
        <w:rPr>
          <w:rFonts w:cs="Comic Sans MS" w:ascii="Comic Sans MS" w:hAnsi="Comic Sans MS"/>
          <w:color w:val="1C0B5A"/>
          <w:kern w:val="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Verdana" w:hAnsi="Verdana" w:cs="Tahoma"/>
          <w:color w:val="1C0B5A"/>
          <w:kern w:val="0"/>
          <w:sz w:val="24"/>
          <w:szCs w:val="24"/>
        </w:rPr>
      </w:pPr>
      <w:r>
        <w:rPr>
          <w:rFonts w:cs="Tahoma" w:ascii="Verdana" w:hAnsi="Verdana"/>
          <w:color w:val="1C0B5A"/>
          <w:kern w:val="0"/>
          <w:sz w:val="24"/>
          <w:szCs w:val="24"/>
        </w:rPr>
      </w:r>
    </w:p>
    <w:sectPr>
      <w:footerReference w:type="default" r:id="rId16"/>
      <w:type w:val="nextPage"/>
      <w:pgSz w:w="11906" w:h="16838"/>
      <w:pgMar w:left="36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elix Titling">
    <w:altName w:val="Colonna MT"/>
    <w:charset w:val="00"/>
    <w:family w:val="decorative"/>
    <w:pitch w:val="variable"/>
  </w:font>
  <w:font w:name="Eras Medium ITC">
    <w:altName w:val="Lucida Sans Unicode"/>
    <w:charset w:val="00"/>
    <w:family w:val="swiss"/>
    <w:pitch w:val="variable"/>
  </w:font>
  <w:font w:name="Perpetua">
    <w:altName w:val="Baskerville Old Face"/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>(*) Ames se reserva el derecho de anular, suspender o trasladar a otra fecha los cursos anteriores, por causas ajenas a Ames, enfermedad del profesorado o por no cubrir el número de plazas de los mismo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hyperlink" Target="mailto:amesmadrid@telefonica.net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38:00Z</dcterms:created>
  <dc:creator>yoli</dc:creator>
  <dc:description/>
  <cp:keywords/>
  <dc:language>en-US</dc:language>
  <cp:lastModifiedBy>Secretaría </cp:lastModifiedBy>
  <dcterms:modified xsi:type="dcterms:W3CDTF">2007-06-22T14:43:00Z</dcterms:modified>
  <cp:revision>3</cp:revision>
  <dc:subject/>
  <dc:title/>
</cp:coreProperties>
</file>