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HOJA DE INSCRIPCIÓN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</w:rPr>
      </w:pPr>
      <w:r>
        <w:rPr>
          <w:rFonts w:cs="Book Antiqua" w:ascii="Book Antiqua" w:hAnsi="Book Antiqua"/>
          <w:b/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ombre y Apellido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dad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irección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blación:</w:t>
        <w:tab/>
        <w:tab/>
        <w:tab/>
        <w:tab/>
        <w:tab/>
        <w:tab/>
        <w:t xml:space="preserve">                   C. Postal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vinci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eléfon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entro de Trabajo:</w:t>
      </w:r>
    </w:p>
    <w:p>
      <w:pPr>
        <w:pStyle w:val="Normal"/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1595</wp:posOffset>
                </wp:positionH>
                <wp:positionV relativeFrom="paragraph">
                  <wp:posOffset>12001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5pt;margin-top:9.4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12001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9.4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  <w:sz w:val="24"/>
        </w:rPr>
        <w:t>Sector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fesional en Paro</w:t>
        <w:tab/>
        <w:t>Estudiante ____________________ Curso 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7620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6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Socio/a APESPV/ASEDES</w:t>
        <w:tab/>
        <w:t>No Socio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8860</wp:posOffset>
                </wp:positionH>
                <wp:positionV relativeFrom="paragraph">
                  <wp:posOffset>71755</wp:posOffset>
                </wp:positionV>
                <wp:extent cx="216535" cy="19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6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780</wp:posOffset>
                </wp:positionH>
                <wp:positionV relativeFrom="paragraph">
                  <wp:posOffset>86995</wp:posOffset>
                </wp:positionV>
                <wp:extent cx="283210" cy="19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8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86995</wp:posOffset>
                </wp:positionV>
                <wp:extent cx="283210" cy="19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8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180</wp:posOffset>
                </wp:positionH>
                <wp:positionV relativeFrom="paragraph">
                  <wp:posOffset>86995</wp:posOffset>
                </wp:positionV>
                <wp:extent cx="283210" cy="19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8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0380</wp:posOffset>
                </wp:positionH>
                <wp:positionV relativeFrom="paragraph">
                  <wp:posOffset>86995</wp:posOffset>
                </wp:positionV>
                <wp:extent cx="283210" cy="19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8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dica por orden de preferencia cuatro tallere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independiente2"/>
        <w:rPr/>
      </w:pPr>
      <w:r>
        <w:rPr/>
        <w:t>De las actividades simultáneas de la mañana, si estás interesado/a en participar en los grupos de discusión, indica tu preferencia: 1º día_____ 2º día ______  3º día _________</w:t>
        <w:tab/>
        <w:tab/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ECIO DE LA INSCRIPCIÓN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276"/>
        <w:gridCol w:w="1134"/>
      </w:tblGrid>
      <w:tr>
        <w:trPr>
          <w:trHeight w:val="7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HASTA E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/6/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ESDE E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/7/2002</w:t>
            </w:r>
          </w:p>
        </w:tc>
      </w:tr>
      <w:tr>
        <w:trPr>
          <w:trHeight w:val="1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Socios/as de la APESPV o cualquier Asociación de ASED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Estudiant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Profesionales en par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 Eu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 Euros</w:t>
            </w:r>
          </w:p>
        </w:tc>
      </w:tr>
      <w:tr>
        <w:trPr>
          <w:trHeight w:val="4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Profesionales no socios/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 Eu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9 Euros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º de Cuenta para hacer el ingreso: BANCAJA 2077 0002 79 310309468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La hoja de inscripción junto con el resguardo del ingreso y, en su caso, justificante de la condición de parado/a o estudiante, se debe enviar 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ECRETARÍA TÉCNICA APESPV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/Cajeros, 2 – 6ª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6001 VALENC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elf./ FAX. 96 3913559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orreo electrónico: apespv@wanadoo.es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0000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i/>
      <w:color w:val="00000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5:46:00Z</dcterms:created>
  <dc:creator>APES RM</dc:creator>
  <dc:description/>
  <dc:language>en-US</dc:language>
  <cp:lastModifiedBy>APES RM</cp:lastModifiedBy>
  <dcterms:modified xsi:type="dcterms:W3CDTF">2002-05-17T15:46:00Z</dcterms:modified>
  <cp:revision>2</cp:revision>
  <dc:subject/>
  <dc:title>HOJA DE INSCRIPCIÓN</dc:title>
</cp:coreProperties>
</file>