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both"/>
        <w:rPr>
          <w:rFonts w:ascii="Gill Sans MT" w:hAnsi="Gill Sans MT" w:cs="Gill Sans MT"/>
          <w:b/>
          <w:b/>
          <w:bCs/>
        </w:rPr>
      </w:pPr>
      <w:r>
        <w:rPr>
          <w:rFonts w:cs="Gill Sans MT" w:ascii="Gill Sans MT" w:hAnsi="Gill Sans MT"/>
          <w:b/>
          <w:bCs/>
        </w:rPr>
        <w:t>SEGUNDO BORRADOR PARA MANIFIESTO CON LAS APORTACIONES RECIBIDAS</w:t>
      </w:r>
    </w:p>
    <w:p>
      <w:pPr>
        <w:pStyle w:val="NormalWeb"/>
        <w:spacing w:before="280" w:after="0"/>
        <w:jc w:val="both"/>
        <w:rPr>
          <w:rFonts w:ascii="Gill Sans MT" w:hAnsi="Gill Sans MT" w:cs="Gill Sans MT"/>
        </w:rPr>
      </w:pPr>
      <w:r>
        <w:rPr>
          <w:rFonts w:cs="Gill Sans MT" w:ascii="Gill Sans MT" w:hAnsi="Gill Sans MT"/>
        </w:rPr>
        <w:t>Hoy, diferentes organizaciones y entidades que representamos la sociedad civil gallega constituimos la ALIANZA SOCIAL GALLEGA para dar una respuesta colectiva a las nefastas políticas antisociales que, siguiendo los dictados de la Unión Europea, están desarrollando los Gobiernos de Galicia y el Estado, con consecuencias muy graves para las condiciones de trabajo y de vida de la mayoría social.</w:t>
      </w:r>
    </w:p>
    <w:p>
      <w:pPr>
        <w:pStyle w:val="NormalWeb"/>
        <w:spacing w:before="119" w:after="119"/>
        <w:jc w:val="both"/>
        <w:rPr/>
      </w:pPr>
      <w:r>
        <w:rPr>
          <w:rFonts w:cs="Gill Sans MT" w:ascii="Gill Sans MT" w:hAnsi="Gill Sans MT"/>
        </w:rPr>
        <w:t>Nos referimos a las políticas que se vienen aplicando, especialmente desde mayo de 2010, que atienden sólo a los intereses de los mercados o, lo que es lo mismo, de la banca y del capital financiero internacional, que mediante su neoliberalismo depredador pretende mermar nuestro estado del bienestar. Políticas que el PP está intensificando desde que llegó al poder en el Estado.</w:t>
      </w:r>
    </w:p>
    <w:p>
      <w:pPr>
        <w:pStyle w:val="NormalWeb"/>
        <w:spacing w:before="119" w:after="119"/>
        <w:jc w:val="both"/>
        <w:rPr/>
      </w:pPr>
      <w:r>
        <w:rPr>
          <w:rFonts w:cs="Gill Sans MT" w:ascii="Gill Sans MT" w:hAnsi="Gill Sans MT"/>
        </w:rPr>
        <w:t>Un PP que subió el IRPF de las clases trabajadoras, mintió diciendo que incrementaban las pensiones cuando el incremento era absorbido por el IRPF, congeló el SMI y el IPREM -que sirven de referencia para muchos salarios y prestaciones sociales-, limitó el acceso a la renta de emancipación y a las prestaciones de la dependencia, recortó salarios y derechos de trabajadores y trabajadoras públicos, pero no fijó nada para reactivar la actividad económica, crear empleo y reducir el paro.</w:t>
      </w:r>
    </w:p>
    <w:p>
      <w:pPr>
        <w:pStyle w:val="NormalWeb"/>
        <w:spacing w:before="119" w:after="119"/>
        <w:jc w:val="both"/>
        <w:rPr/>
      </w:pPr>
      <w:r>
        <w:rPr>
          <w:rFonts w:cs="Gill Sans MT" w:ascii="Gill Sans MT" w:hAnsi="Gill Sans MT"/>
        </w:rPr>
        <w:t>Ratificó una reforma laboral que desmantela el actual modelo de negociación colectiva, abarata y facilita el despido, no contribuye a la creación de empleo e individualiza las relaciones laborales, dejando a los trabajadores y a las trabajadoras indefensos/as y expuestos a la arbitrariedad de las empresas.</w:t>
      </w:r>
    </w:p>
    <w:p>
      <w:pPr>
        <w:pStyle w:val="NormalWeb"/>
        <w:spacing w:before="119" w:after="119"/>
        <w:jc w:val="both"/>
        <w:rPr/>
      </w:pPr>
      <w:r>
        <w:rPr>
          <w:rFonts w:cs="Gill Sans MT" w:ascii="Gill Sans MT" w:hAnsi="Gill Sans MT"/>
        </w:rPr>
        <w:t>Decidió, a los pocos  días de aprobar los presupuestos generales del Estado de 2012, un nuevo recorte en los recursos destinados a la sanidad y a la enseñanza públicos. Estableció, el copago de los medicamentos (un medicamentazo que recae sobre aquellas personas con menos medios, fundamentalmente sobre las personas mayores), el repago por el transporte no urgente (muy importante para Galicia donde tenemos una gran ruralidad y dispersa población), anunció un catálogo restrictivo de servicios y prestaciones sanitarias (que obligarán a los usuarios a pagar muchas de las mismas) y la privatización de la financiación y gestión de los centros de salud dándoselo a concesionarios privados. Incrementó el coste de los estudios, dificultándoles a los hijos y hijas de las clases trabajadoras el acceso a ellos, al tiempo que favoreció la privatización de la enseñanza frente a su universalización. Privatizó servicios públicos, vulnerando los principios de universalidad, suficiencia e igualdad de acceso y cobertura que deben garantizar esos servicios. Aplicando criterios economicistas y de austeridad no hacen más que destruir la red pública existente, ya de por sí escasa como se puede ver en el informe especial del Defensor del Pueblo de 2007 que denunciaba la falta de servicios especializados.</w:t>
      </w:r>
    </w:p>
    <w:p>
      <w:pPr>
        <w:pStyle w:val="NormalWeb"/>
        <w:spacing w:before="119" w:after="119"/>
        <w:jc w:val="both"/>
        <w:rPr/>
      </w:pPr>
      <w:r>
        <w:rPr>
          <w:rFonts w:cs="Gill Sans MT" w:ascii="Gill Sans MT" w:hAnsi="Gill Sans MT"/>
        </w:rPr>
        <w:t>En julio de este año, apretó de nuevo las clavijas con medidas que afectan a las personas en paro (se les recortan prestaciones justo cuando más las necesitan), a las personas pensionistas, a las que trabajan cómo autónomas (les suben las retenciones), a los trabajadores y trabajadoras del sector público (criminalizados después de eliminarles la paga extra de Navidad), a la juventud con la nueva modalidad de contratos para la formación, o promoviendo la subida indiscriminada del IVA que repercute de forma más grave en las rentas más bajas y que, unido a la falta de financiación y el acceso al crédito, termina de darle la puntilla a los autónomos y autónomas que son uno de los motores de nuestra economía. Más medidas que no nos sacarán de la crisis porque contraen el consumo y con él la actividad económica, lo que genera aún más desempleo.</w:t>
      </w:r>
    </w:p>
    <w:p>
      <w:pPr>
        <w:pStyle w:val="NormalWeb"/>
        <w:spacing w:before="119" w:after="119"/>
        <w:jc w:val="both"/>
        <w:rPr>
          <w:rFonts w:ascii="Gill Sans MT" w:hAnsi="Gill Sans MT" w:cs="Gill Sans MT"/>
        </w:rPr>
      </w:pPr>
      <w:r>
        <w:rPr>
          <w:rFonts w:cs="Gill Sans MT" w:ascii="Gill Sans MT" w:hAnsi="Gill Sans MT"/>
        </w:rPr>
        <w:t>Decisiones todas ellas que suponen una agresión a las clases populares sin precedentes en nuestra historia democrática, con consecuencias laborales, sociales, económicas y políticas muy negativas, tanto desde el punto de vista democrático cómo de la justicia social, con la única finalidad de favorecer los intereses e incrementar los beneficios del capital, como ya se había hecho antes con medidas como la reducción de la tributación de las rentas más altas y de las rentas de capital y con una generosa amnistía fiscal, que se completa con una bajada de dos puntos en las cotizaciones sociales de las empresas, para hablar, a continuación, de que no se puede garantizar la viabilidad del sistema público de pensiones.</w:t>
      </w:r>
    </w:p>
    <w:p>
      <w:pPr>
        <w:pStyle w:val="NormalWeb"/>
        <w:spacing w:before="119" w:after="119"/>
        <w:jc w:val="both"/>
        <w:rPr>
          <w:rFonts w:ascii="Gill Sans MT" w:hAnsi="Gill Sans MT" w:cs="Gill Sans MT"/>
        </w:rPr>
      </w:pPr>
      <w:r>
        <w:rPr>
          <w:rFonts w:cs="Gill Sans MT" w:ascii="Gill Sans MT" w:hAnsi="Gill Sans MT"/>
        </w:rPr>
        <w:t>El penúltimo recorte viene de la mano de los presupuestos del Estado para 2013, que van a traer más paro y recesión, pues sólo previene recortes en la inversión y en el gasto social con el fin de obtener recursos para financiar la deuda contraída por el rescate al sistema bancario. Se reduce la protección por desempleo -más allá de los recortes de julio-, al no incorporar ni la prórroga del PREPARA ni la reposición de prestaciones en los expedientes temporales de regulación de empleo; sólo recoge un incremento del 1% para las pensiones y disminuyen las partidas para dependencia, servicios sociales, medio ambiente, desarrollo rural, cooperación al desarrollo (con consecuencias directas sobre las personas más vulnerables y sobre las políticas de lucha contra la pobreza) y los programas destinados a la lucha contra la violencia de género y la promoción de la igualdad de oportunidades entre mujeres y hombres. Además, con la modificación de la ley del aborto anunciado por el gobierno español, se retrocederá más de 20 años en el reconocimiento de los derechos sexuales y reproductivos de las mujeres.</w:t>
      </w:r>
    </w:p>
    <w:p>
      <w:pPr>
        <w:pStyle w:val="NormalWeb"/>
        <w:spacing w:before="119" w:after="119"/>
        <w:jc w:val="both"/>
        <w:rPr>
          <w:rFonts w:ascii="Gill Sans MT" w:hAnsi="Gill Sans MT" w:cs="Gill Sans MT"/>
        </w:rPr>
      </w:pPr>
      <w:r>
        <w:rPr>
          <w:rFonts w:cs="Gill Sans MT" w:ascii="Gill Sans MT" w:hAnsi="Gill Sans MT"/>
        </w:rPr>
        <w:t>El último recorte aún está por llegar y será el mal llamado rescate que negocia el Gobierno español. De llevarse a cabo, supondrá nuevas condiciones y, por tanto, nuevos recortes, que amenazan con desbaratar el sistema de pensiones y las prestaciones por desempleo.</w:t>
      </w:r>
    </w:p>
    <w:p>
      <w:pPr>
        <w:pStyle w:val="NormalWeb"/>
        <w:spacing w:before="119" w:after="119"/>
        <w:jc w:val="both"/>
        <w:rPr/>
      </w:pPr>
      <w:r>
        <w:rPr>
          <w:rFonts w:cs="Gill Sans MT" w:ascii="Gill Sans MT" w:hAnsi="Gill Sans MT"/>
        </w:rPr>
        <w:t>En Galicia, a estas políticas de recortes de derechos, de deterioro y privatizaciones de los servicios públicos y servicios sociales (sirva como ejemplo de esto último el cierre de centros de menores y amortización de plazas de educadoras/es sociales, la reducción de recursos como la RISGA o la desaparición del programa de Preescolar na Casa), de precarización de las condiciones de trabajo y bajadas en los salarios de los/as empleados/as públicos y privados, deL desmantelamiento del actual modelo de relaciones laborales, de merma de los programas y recursos destinados a los trabajadores y trabajadoras autónomos tanto para acciones individuales cómo para las organizaciones que los representan, promovidas desde el Gobierno español y aplicadas aquí con dureza por el Gobierno gallego, tenemos que añadirles el incremento de las desigualdades sociales; la destrucción de una parte fundamental de nuestro tejido productivo (naval, lechero, conservero, pesquero, textil), así como la entrega de nuestros recursos endógenos a las multinacionales sin generar valor añadido, ni para el territorio ni para las poblaciones que lo gestionan, lo que está provocando que tengamos los mayores índices de desempleo de nuestra historia (cerca de 300.000 personas desempleadas); el abandono del Gobierno gallego de la exigencia de dotar de nuevas competencias a nuestro Parlamento en beneficio de nuestro autogobierno, o incluso algo peor, como su colaboración en la recentralización promovida por el PP estatal; o un ataque sin precedentes al idioma gallego, en la manía de eliminar nuestra principal señal de identidad nacional.</w:t>
      </w:r>
    </w:p>
    <w:p>
      <w:pPr>
        <w:pStyle w:val="NormalWeb"/>
        <w:spacing w:before="119" w:after="119"/>
        <w:jc w:val="both"/>
        <w:rPr/>
      </w:pPr>
      <w:r>
        <w:rPr>
          <w:rFonts w:cs="Gill Sans MT" w:ascii="Gill Sans MT" w:hAnsi="Gill Sans MT"/>
        </w:rPr>
        <w:t>No existe ningún colectivo ni ámbito social y cultural que se libre de las consecuencias de estas políticas, excepto los poderes económicos y las élites que los representan. Trabajadores y trabajadoras del sector personal, del público, despedidos y desempleadas, chicos y chicas, pensionistas, personas inmigrantes, autónomas o comerciantes… estamos padeciendo las consecuencias de unas políticas que nos llevan a un cambio de modelo social, que nos empujan la una sociedad más injusta y menos igualitaria.</w:t>
      </w:r>
    </w:p>
    <w:p>
      <w:pPr>
        <w:pStyle w:val="NormalWeb"/>
        <w:spacing w:before="119" w:after="119"/>
        <w:jc w:val="both"/>
        <w:rPr/>
      </w:pPr>
      <w:r>
        <w:rPr>
          <w:rFonts w:cs="Gill Sans MT" w:ascii="Gill Sans MT" w:hAnsi="Gill Sans MT"/>
        </w:rPr>
        <w:t>Por todo lo expuesto y por la perspectiva real de que la situación empeore en los próximos meses, como consecuencia de estas políticas promovidas por el BCE, la CE y el FMI, y puestas en práctica en Galicia y el Estado por los gobiernos del PP, las organizaciones y entidades reunidas hoy promoveremos movilizaciones para expresar el rechazo de la sociedad gallega a las políticas que se están aplicando. Porque la salida de la crisis no puede recaer sobre los más débiles ni hacerse a la cuesta del empobrecimiento de la población.</w:t>
      </w:r>
    </w:p>
    <w:p>
      <w:pPr>
        <w:pStyle w:val="NormalWeb"/>
        <w:spacing w:before="119" w:after="119"/>
        <w:jc w:val="both"/>
        <w:rPr>
          <w:rFonts w:ascii="Gill Sans MT" w:hAnsi="Gill Sans MT" w:cs="Gill Sans MT"/>
        </w:rPr>
      </w:pPr>
      <w:r>
        <w:rPr>
          <w:rFonts w:cs="Gill Sans MT" w:ascii="Gill Sans MT" w:hAnsi="Gill Sans MT"/>
        </w:rPr>
        <w:t>Estamos firmemente decididos a defender unos derechos y unas condiciones de vida que se consiguieron tras muchos años de lucha y sacrificios de las generaciones pasadas y presentes. Estamos firmemente decididos a luchar para que nuestros/as hijos e hijas puedan vivir en una sociedad gallega más justa, libre, democrática y sustentable social y ambientalmente.</w:t>
      </w:r>
    </w:p>
    <w:p>
      <w:pPr>
        <w:pStyle w:val="NormalWeb"/>
        <w:spacing w:before="119" w:after="240"/>
        <w:jc w:val="both"/>
        <w:rPr>
          <w:rFonts w:ascii="Gill Sans MT" w:hAnsi="Gill Sans MT" w:cs="Gill Sans MT"/>
        </w:rPr>
      </w:pPr>
      <w:r>
        <w:rPr>
          <w:rFonts w:cs="Gill Sans MT" w:ascii="Gill Sans MT" w:hAnsi="Gill Sans MT"/>
        </w:rPr>
      </w:r>
    </w:p>
    <w:p>
      <w:pPr>
        <w:pStyle w:val="NormalWeb"/>
        <w:spacing w:before="119" w:after="119"/>
        <w:jc w:val="both"/>
        <w:rPr/>
      </w:pPr>
      <w:r>
        <w:rPr>
          <w:rFonts w:cs="Gill Sans MT" w:ascii="Gill Sans MT" w:hAnsi="Gill Sans MT"/>
        </w:rPr>
        <w:t>Compostela, octubre de 2012</w:t>
      </w:r>
    </w:p>
    <w:p>
      <w:pPr>
        <w:pStyle w:val="NormalWeb"/>
        <w:spacing w:before="119" w:after="240"/>
        <w:jc w:val="both"/>
        <w:rPr>
          <w:rFonts w:ascii="Gill Sans MT" w:hAnsi="Gill Sans MT" w:cs="Gill Sans MT"/>
        </w:rPr>
      </w:pPr>
      <w:r>
        <w:rPr>
          <w:rFonts w:cs="Gill Sans MT" w:ascii="Gill Sans MT" w:hAnsi="Gill Sans MT"/>
        </w:rPr>
      </w:r>
    </w:p>
    <w:sectPr>
      <w:type w:val="nextPage"/>
      <w:pgSz w:w="11906" w:h="16838"/>
      <w:pgMar w:left="1701" w:right="1701" w:gutter="0" w:header="0"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36:00Z</dcterms:created>
  <dc:creator>a</dc:creator>
  <dc:description/>
  <cp:keywords/>
  <dc:language>en-US</dc:language>
  <cp:lastModifiedBy>a</cp:lastModifiedBy>
  <dcterms:modified xsi:type="dcterms:W3CDTF">2012-10-19T07:20:00Z</dcterms:modified>
  <cp:revision>2</cp:revision>
  <dc:subject/>
  <dc:title>SEGUNDO BORRADOR PARA MANIFESTO COAS ACHEGAS RECIBIDAS</dc:title>
</cp:coreProperties>
</file>