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color w:val="808080"/>
          <w:sz w:val="20"/>
          <w:szCs w:val="20"/>
        </w:rPr>
      </w:pPr>
      <w:r>
        <w:rPr>
          <w:rFonts w:cs="Trebuchet MS" w:ascii="Trebuchet MS" w:hAnsi="Trebuchet MS"/>
          <w:b/>
          <w:color w:val="808080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  <w:t>Formulario de inscripción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40"/>
      </w:tblGrid>
      <w:tr>
        <w:trPr>
          <w:trHeight w:val="227" w:hRule="atLeast"/>
        </w:trPr>
        <w:tc>
          <w:tcPr>
            <w:tcW w:w="17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Nombre y apellidos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argo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Organismo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Dirección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P + Población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eléfono de contacto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7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E-mail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  <w:t>Alojamiento: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La inscripción incluye el alojamiento en Euroforum San Lorenzo de El Escorial con entrada el día 20 de noviembre y salida el 22 de noviembre (dos noches), en habitación individual y régimen de pensión completa (desayuno, comida y cena). Por favor, cumplimente a continuación los datos que le pedimos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"/>
        <w:gridCol w:w="1260"/>
        <w:gridCol w:w="1404"/>
        <w:gridCol w:w="576"/>
        <w:gridCol w:w="360"/>
        <w:gridCol w:w="468"/>
        <w:gridCol w:w="1404"/>
        <w:gridCol w:w="1404"/>
        <w:gridCol w:w="1404"/>
      </w:tblGrid>
      <w:tr>
        <w:trPr>
          <w:trHeight w:val="2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í, utilizaré la habitación para alojar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No necesito hotel</w:t>
            </w:r>
          </w:p>
        </w:tc>
      </w:tr>
      <w:tr>
        <w:trPr>
          <w:trHeight w:val="227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Fumad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No fumador</w:t>
            </w:r>
          </w:p>
        </w:tc>
      </w:tr>
      <w:tr>
        <w:trPr>
          <w:trHeight w:val="22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Fecha de entrada: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Fecha de salid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otal noche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16"/>
          <w:szCs w:val="16"/>
        </w:rPr>
        <w:t>Viaje</w:t>
      </w:r>
      <w:r>
        <w:rPr>
          <w:rFonts w:cs="Helvetica" w:ascii="Helvetica" w:hAnsi="Helvetica"/>
          <w:sz w:val="16"/>
          <w:szCs w:val="16"/>
        </w:rPr>
        <w:t>: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Le rogamos cumplimente los siguientes datos sobre su viaje para hacerle llegar los billetes lo antes posible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5"/>
        <w:gridCol w:w="2125"/>
        <w:gridCol w:w="2126"/>
      </w:tblGrid>
      <w:tr>
        <w:trPr>
          <w:trHeight w:val="227" w:hRule="atLeast"/>
        </w:trPr>
        <w:tc>
          <w:tcPr>
            <w:tcW w:w="22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rayecto:</w:t>
            </w:r>
          </w:p>
        </w:tc>
        <w:tc>
          <w:tcPr>
            <w:tcW w:w="637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edio de transporte:</w:t>
            </w:r>
          </w:p>
        </w:tc>
        <w:tc>
          <w:tcPr>
            <w:tcW w:w="6376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Fecha de viaje a Madrid: </w:t>
            </w:r>
          </w:p>
        </w:tc>
        <w:tc>
          <w:tcPr>
            <w:tcW w:w="21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Hora aproximada:</w:t>
            </w:r>
          </w:p>
        </w:tc>
        <w:tc>
          <w:tcPr>
            <w:tcW w:w="21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Fecha de salida de Madrid:</w:t>
            </w:r>
          </w:p>
        </w:tc>
        <w:tc>
          <w:tcPr>
            <w:tcW w:w="21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12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Hora aproximada:</w:t>
            </w:r>
          </w:p>
        </w:tc>
        <w:tc>
          <w:tcPr>
            <w:tcW w:w="21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16"/>
          <w:szCs w:val="16"/>
        </w:rPr>
        <w:t>Traslados:</w:t>
      </w:r>
    </w:p>
    <w:p>
      <w:pPr>
        <w:pStyle w:val="Normal"/>
        <w:rPr/>
      </w:pPr>
      <w:r>
        <w:rPr>
          <w:rFonts w:cs="Helvetica" w:ascii="Helvetica" w:hAnsi="Helvetica"/>
          <w:sz w:val="16"/>
          <w:szCs w:val="16"/>
        </w:rPr>
        <w:t>La organización pondrá a su disposición un servicio de traslado entre Madrid y San Lorenzo de El Escorial. Por favor, confírmenos si utilizará este servicio marcándolo con una X o dejándolo en blanco si no lo utilizará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8"/>
        <w:gridCol w:w="540"/>
      </w:tblGrid>
      <w:tr>
        <w:trPr>
          <w:trHeight w:val="22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adrid – San Lorenzo de El Escorial. 20 noviembre 2009. 18.00 h. Salida del Aeropuerto de Baraj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adrid – San Lorenzo de El Escorial. 20 noviembre 2009. 18.00 h. Salida de la Estación de Ato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an Lorenzo de El Escorial - Madrid. 20 noviembre 2009. 20.30 h. Llegada al intercambiador de Monclo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adrid – San Lorenzo de El Escorial. 21 noviembre 2009. 08.30 h. Salida del intercambiador de Monclo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an Lorenzo de El Escorial - Madrid. 21 noviembre 2009. 20.30 h. Llegada al intercambiador de Monclo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Madrid – San Lorenzo de El Escorial. 22 noviembre 2009. 08.30 h. Salida del intercambiador de Monclo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an Lorenzo de El Escorial - Madrid. 22 noviembre 2009. 16.00 h. Llegada al intercambiador de Monclo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an Lorenzo de El Escorial - Madrid. 22 noviembre 2009. 16.00 h. Llegada al Aeropuerto de Baraj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an Lorenzo de El Escorial - Madrid. 22 noviembre 2009. 16.00 h. Llegada a la Estación de Atoch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  <w:t>Comidas:</w:t>
      </w:r>
    </w:p>
    <w:p>
      <w:pPr>
        <w:pStyle w:val="Normal"/>
        <w:rPr/>
      </w:pPr>
      <w:r>
        <w:rPr/>
        <w:t>Por favor, indique a continuación si sigue alguna dieta especial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2278"/>
        <w:gridCol w:w="360"/>
        <w:gridCol w:w="900"/>
        <w:gridCol w:w="4680"/>
      </w:tblGrid>
      <w:tr>
        <w:trPr>
          <w:trHeight w:val="227" w:hRule="atLeast"/>
        </w:trPr>
        <w:tc>
          <w:tcPr>
            <w:tcW w:w="3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Vegetariana</w:t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in lactosa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27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Sin gluten</w:t>
            </w:r>
          </w:p>
        </w:tc>
        <w:tc>
          <w:tcPr>
            <w:tcW w:w="36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Otra :</w:t>
            </w:r>
          </w:p>
        </w:tc>
        <w:tc>
          <w:tcPr>
            <w:tcW w:w="46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16"/>
          <w:szCs w:val="16"/>
        </w:rPr>
        <w:t>Talleres: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or favor, indíquenos a continuación por orden de preferencia (marcándolos con un 1 y un 2) los dos talleres en los que le gustaría participar: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8218"/>
      </w:tblGrid>
      <w:tr>
        <w:trPr>
          <w:trHeight w:val="227" w:hRule="atLeast"/>
        </w:trPr>
        <w:tc>
          <w:tcPr>
            <w:tcW w:w="3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82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Taller 1. Arte y cultura.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El arte y la cultura como factor de crecimiento y desarrollo personal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82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 xml:space="preserve">Taller 2. Economía. </w:t>
            </w:r>
            <w:r>
              <w:rPr>
                <w:rFonts w:cs="Helvetica" w:ascii="Helvetica" w:hAnsi="Helvetica"/>
                <w:sz w:val="16"/>
                <w:szCs w:val="16"/>
              </w:rPr>
              <w:t>Invertir en aprendizaje: costos y beneficios del aprendizaje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82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Taller 3. Salud.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Aprender en salud: autoimagen, autonomía personal, hábitos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82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Taller 4. Adaptación al cambio.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Las personas como migrantes en el espacio, en el tiempo, en la ocupación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82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Taller 5. Aprendizajes.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Procesos, entornos y contextos de aprendizaje y enseñanza</w:t>
            </w:r>
          </w:p>
        </w:tc>
      </w:tr>
      <w:tr>
        <w:trPr>
          <w:trHeight w:val="227" w:hRule="atLeast"/>
        </w:trPr>
        <w:tc>
          <w:tcPr>
            <w:tcW w:w="35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821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Taller 6. Medios de comunicación.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El papel de las nuevas tecnologías de la información y la comunicación </w:t>
            </w:r>
          </w:p>
          <w:p>
            <w:pPr>
              <w:pStyle w:val="Normal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en los procesos de aprendizaje</w:t>
            </w:r>
          </w:p>
        </w:tc>
      </w:tr>
    </w:tbl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Aunque intentaremos respetar su selección de talleres, la organización se reserva la posibilidad de inscribirle en uno u otro de los seleccionados, o en un taller diferente, si fuera necesario para asegurar la correcta distribución de asistentes en los distintos debates y la adecuada composición de los grupos.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Si tiene alguna duda o consulta, puede contactar con nosotros a través del correo electrónico (</w:t>
      </w:r>
      <w:hyperlink r:id="rId2">
        <w:r>
          <w:rPr>
            <w:rStyle w:val="InternetLink"/>
            <w:rFonts w:cs="Helvetica" w:ascii="Helvetica" w:hAnsi="Helvetica"/>
            <w:sz w:val="16"/>
            <w:szCs w:val="16"/>
          </w:rPr>
          <w:t>info@sirius-comunicacion.com</w:t>
        </w:r>
      </w:hyperlink>
      <w:r>
        <w:rPr>
          <w:rFonts w:cs="Helvetica" w:ascii="Helvetica" w:hAnsi="Helvetica"/>
          <w:sz w:val="16"/>
          <w:szCs w:val="16"/>
        </w:rPr>
        <w:t>) o por teléfono (91 594 37 00)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16"/>
          <w:szCs w:val="16"/>
        </w:rPr>
        <w:t>LÍMITE DE INSCRIPCIÓN: 16 de noviembre de 2009 (Por riguroso orden de llegada hasta completar aforo)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utiger">
    <w:altName w:val="Malgun Gothic"/>
    <w:charset w:val="00"/>
    <w:family w:val="swiss"/>
    <w:pitch w:val="variable"/>
  </w:font>
  <w:font w:name="Frutiger Condensed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utiger Condensed;Malgun Gothic" w:ascii="Frutiger Condensed;Malgun Gothic" w:hAnsi="Frutiger Condensed;Malgun Gothic"/>
        <w:sz w:val="14"/>
        <w:szCs w:val="14"/>
      </w:rPr>
      <w:t xml:space="preserve">En cumplimiento de lo previsto en la Ley Orgánica 15/199, de 13 de diciembre, de Protección de Datos de Carácter Personal (LOPD), le informamos que los datos por Vd. facilitados se incorporarán a una base de datos de finalidad meramente informativa para el desarrollo del Congreso Debate sobre el Plan Nacional de Aprendizaje a lo largo de la vida. Asimismo, recabamos su consentimiento para dirigirle comunicaciones informativas sobre actividades, jornadas, programas o cualquier otro tema que pueda ser de su interés relacionado con este congreso. Según lo previsto en los artículos 15 y siguientes de la LOPD, Vd. podrá ejercer sus derechos de acceso, cancelación, oposición y/o rectificación a través de un e-mail a </w:t>
    </w:r>
    <w:hyperlink r:id="rId1">
      <w:r>
        <w:rPr>
          <w:rStyle w:val="InternetLink"/>
          <w:rFonts w:cs="Frutiger Condensed;Malgun Gothic" w:ascii="Frutiger Condensed;Malgun Gothic" w:hAnsi="Frutiger Condensed;Malgun Gothic"/>
          <w:color w:val="000000"/>
          <w:sz w:val="14"/>
          <w:szCs w:val="14"/>
          <w:u w:val="none"/>
        </w:rPr>
        <w:t>info@sirius-comunicacion.com</w:t>
      </w:r>
    </w:hyperlink>
    <w:r>
      <w:rPr>
        <w:rFonts w:cs="Frutiger Condensed;Malgun Gothic" w:ascii="Frutiger Condensed;Malgun Gothic" w:hAnsi="Frutiger Condensed;Malgun Gothic"/>
        <w:sz w:val="14"/>
        <w:szCs w:val="14"/>
      </w:rPr>
      <w:t xml:space="preserve"> o mediante carta dirigida a Sirius, calle Ruiz 8, entresuelo derecha, 28004 Madri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Frutiger;Malgun Gothic" w:hAnsi="Frutiger;Malgun Gothic" w:cs="Frutiger;Malgun Gothic"/>
        <w:color w:val="333333"/>
      </w:rPr>
    </w:pPr>
    <w:r>
      <w:rPr>
        <w:rFonts w:cs="Frutiger;Malgun Gothic" w:ascii="Frutiger;Malgun Gothic" w:hAnsi="Frutiger;Malgun Gothic"/>
        <w:color w:val="333333"/>
      </w:rPr>
      <w:drawing>
        <wp:inline distT="0" distB="0" distL="0" distR="0">
          <wp:extent cx="5398770" cy="629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rius-comunicacion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irius-comunicacio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9:14:00Z</dcterms:created>
  <dc:creator>Clonico</dc:creator>
  <dc:description/>
  <dc:language>en-US</dc:language>
  <cp:lastModifiedBy>Elena</cp:lastModifiedBy>
  <cp:lastPrinted>2009-02-05T18:37:00Z</cp:lastPrinted>
  <dcterms:modified xsi:type="dcterms:W3CDTF">2009-11-13T09:14:00Z</dcterms:modified>
  <cp:revision>2</cp:revision>
  <dc:subject/>
  <dc:title>Formulario de inscripción:</dc:title>
</cp:coreProperties>
</file>